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Enclosure for Fee-for-Service C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nclosure provides Fee-for-Service carriers with additional guidance on benefit changes and instructions on the submission of benefit proposals for the contract term January 1 through December 31, 2000.  </w:t>
      </w:r>
      <w:r>
        <w:rPr>
          <w:rFonts w:eastAsia="Times New Roman" w:cs="Times New Roman" w:ascii="Times New Roman" w:hAnsi="Times New Roman"/>
          <w:b/>
          <w:bCs/>
          <w:sz w:val="24"/>
          <w:szCs w:val="24"/>
        </w:rPr>
        <w:t>It is important that all Fee-for-Service carriers review this entire encl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parts to this encl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t One </w:t>
        <w:noBreakHyphen/>
        <w:t xml:space="preserve"> Guidance on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t Two </w:t>
        <w:noBreakHyphen/>
        <w:t xml:space="preserve"> Preparing Your Benefit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t Three </w:t>
        <w:noBreakHyphen/>
        <w:t xml:space="preserve"> Open Season Materials &amp; Reimbursement of Printing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end you any additional forms and materials needed to prepare your brochure and other open season documents later this month. These wil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Revisions to mandated (i.e., non</w:t>
        <w:noBreakHyphen/>
        <w:t>negotiable) language and required changes for the 2000 broch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inting specifications for the 2000 broch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end you electronic graphics and the OPM authorization block for the cover of your 2000 brochure with your brochure text file.  We will send you your brochure quantities form, shipping labels, and related open season instructions in Aug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Part One </w:t>
        <w:noBreakHyphen/>
        <w:t xml:space="preserve"> Guidance on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Unless otherwise indicated, policies established in prior years remain in effect.  We will not consider proposals that are contrary to these policie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keeping with the spirit of the call letter, we remain extremely price sensitive.  Unless otherwise indicated, we will accept carrier-proposed benefit improvements only to the degree that they are cost neutral.  Savings from managed care initiatives must accrue to the FEHB Program.  When you prepare your benefit proposal, review the effect of the proposed changes on language throughout the brochure (e.g., Cost Sharing and Catastrophic Protection and Lifetime Maximums).  We prefer that benefit enhancements for the next contract term be limited to those described in the call letter.  With this in mind, we offer the following guidance for the 2000 contract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2240" w:h="15840"/>
          <w:pgMar w:left="1440" w:right="1440" w:gutter="0" w:header="1440" w:top="1496" w:footer="1920" w:bottom="1976"/>
          <w:pgNumType w:fmt="decimal"/>
          <w:formProt w:val="false"/>
          <w:textDirection w:val="lrTb"/>
        </w:sectPr>
      </w:pPr>
    </w:p>
    <w:p>
      <w:pPr>
        <w:pStyle w:val="1BulletList"/>
        <w:numPr>
          <w:ilvl w:val="0"/>
          <w:numId w:val="1"/>
        </w:numPr>
        <w:tabs>
          <w:tab w:val="clear" w:pos="720"/>
          <w:tab w:val="left" w:pos="0" w:leader="none"/>
        </w:tabs>
        <w:ind w:left="1440" w:hanging="1440"/>
        <w:jc w:val="left"/>
        <w:rPr/>
      </w:pPr>
      <w:r>
        <w:rPr>
          <w:rFonts w:eastAsia="Times New Roman" w:cs="Times New Roman" w:ascii="Times New Roman" w:hAnsi="Times New Roman"/>
          <w:b/>
          <w:bCs/>
        </w:rPr>
        <w:t>Full Disclosure in Use of Provider Discounts</w:t>
      </w:r>
      <w:r>
        <w:rPr>
          <w:rFonts w:eastAsia="Times New Roman" w:cs="Times New Roman" w:ascii="Times New Roman" w:hAnsi="Times New Roman"/>
        </w:rPr>
        <w:t xml:space="preserve"> – The medical community continues to raise concerns about “silent PPOs” – schemes that create payment discounts for payers who are not entitled to them.  In 1998, the independent Inspector General for OPM reported on a special investigation into the use of provider discounts in the FEHB Program and found no unethical conduct on the part of carriers or intermediaries who arrange for provider discounts.  We expect carriers who secure fee discounts through intermediaries to continue to ensure that discounts are consistent with contracts between the vendor and provider networks and are properly disclosed to the providers who are the source of discou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BulletList"/>
        <w:numPr>
          <w:ilvl w:val="0"/>
          <w:numId w:val="2"/>
        </w:numPr>
        <w:tabs>
          <w:tab w:val="clear" w:pos="720"/>
          <w:tab w:val="left" w:pos="0" w:leader="none"/>
        </w:tabs>
        <w:ind w:left="1440" w:hanging="1440"/>
        <w:jc w:val="left"/>
        <w:rPr/>
      </w:pPr>
      <w:r>
        <w:rPr>
          <w:rFonts w:eastAsia="Times New Roman" w:cs="Times New Roman" w:ascii="Times New Roman" w:hAnsi="Times New Roman"/>
          <w:b/>
          <w:bCs/>
        </w:rPr>
        <w:t>Benefits for Services of Non-Physician Providers</w:t>
      </w:r>
      <w:r>
        <w:rPr>
          <w:rFonts w:eastAsia="Times New Roman" w:cs="Times New Roman" w:ascii="Times New Roman" w:hAnsi="Times New Roman"/>
        </w:rPr>
        <w:t xml:space="preserve"> – Public Law 105-266 clarified FEHB law that requires fee-for-service health plans to pay benefits for services of certain non-physician providers, without supervision or referral by another practitioner, when the service is one the provider is authorized to perform and is otherwise covered by the plan’s FEHB contract.  The law now expressly states that nothing prevents health plans from providing benefits to a provider other than those listed.  We recognize that the use of qualified health providers other than physicians may widen health care options and reduce costs for plan members.  We encourage carriers to allow direct access to any provider who is qualified to provide a covered contract service, such as audiologists or physician assistants, if cost 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1440" w:top="1496" w:footer="1920" w:bottom="1976"/>
          <w:formProt w:val="false"/>
          <w:textDirection w:val="lrTb"/>
        </w:sectPr>
      </w:pPr>
    </w:p>
    <w:p>
      <w:pPr>
        <w:pStyle w:val="1BulletList"/>
        <w:numPr>
          <w:ilvl w:val="0"/>
          <w:numId w:val="3"/>
        </w:numPr>
        <w:tabs>
          <w:tab w:val="clear" w:pos="720"/>
          <w:tab w:val="left" w:pos="0" w:leader="none"/>
        </w:tabs>
        <w:ind w:left="1440" w:hanging="1440"/>
        <w:jc w:val="left"/>
        <w:rPr>
          <w:rFonts w:ascii="Times New Roman" w:hAnsi="Times New Roman" w:eastAsia="Times New Roman" w:cs="Times New Roman"/>
        </w:rPr>
      </w:pPr>
      <w:r>
        <w:rPr>
          <w:rFonts w:eastAsia="Times New Roman" w:cs="Times New Roman" w:ascii="Times New Roman" w:hAnsi="Times New Roman"/>
        </w:rPr>
        <w:t>We offer the following as a reminder of our policy on selected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Prescription Drugs.</w:t>
      </w:r>
      <w:r>
        <w:rPr>
          <w:rFonts w:eastAsia="Times New Roman" w:cs="Times New Roman" w:ascii="Times New Roman" w:hAnsi="Times New Roman"/>
          <w:sz w:val="24"/>
          <w:szCs w:val="24"/>
        </w:rPr>
        <w:t xml:space="preserve">  Drug benefit deductibles may not exceed $600 and member coinsurance may not exceed 50%.  Lifetime or annual benefit maximums on prescription drugs are not permitted.  Coverage must be provided for disposable needles and syringes to administer covered injectables, IV fluids and medications for home use, growth hormones, and allergy serum.  We will not accept exclusions of broad categories of drugs such as “non-generics”, “psychotropic drugs”, or “injectables”.  In addition, benefits must be provided for “off-label” use of covered medication if prescribed for such use by a Plan do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Immunizations for children.</w:t>
      </w:r>
      <w:r>
        <w:rPr>
          <w:rFonts w:eastAsia="Times New Roman" w:cs="Times New Roman" w:ascii="Times New Roman" w:hAnsi="Times New Roman"/>
          <w:sz w:val="24"/>
          <w:szCs w:val="24"/>
        </w:rPr>
        <w:t xml:space="preserve">  All plans must provide coverage for childhood immunizations, not subject to deductibles or coinsurance.  This includes the cost of serum or innoculate.  Benefits for associated office visits or diagnostic tests may be subject to applicable deductibles and/or coinsu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Diagnosis and treatment of infertility.</w:t>
      </w:r>
      <w:r>
        <w:rPr>
          <w:rFonts w:eastAsia="Times New Roman" w:cs="Times New Roman" w:ascii="Times New Roman" w:hAnsi="Times New Roman"/>
          <w:sz w:val="24"/>
          <w:szCs w:val="24"/>
        </w:rPr>
        <w:t xml:space="preserve">  All plans are to provide benefits for the diagnosis and treatment of infertility problems.  This does not mandate coverage for ART (artificial reproductive technology) procedures, such as artificial insemination, in vitro fertilization, and embryo transf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type w:val="continuous"/>
          <w:pgSz w:w="12240" w:h="15840"/>
          <w:pgMar w:left="1440" w:right="1440" w:gutter="0" w:header="1440" w:top="1496" w:footer="1920" w:bottom="1976"/>
          <w:formProt w:val="false"/>
          <w:textDirection w:val="lrTb"/>
        </w:sectPr>
      </w:pP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1440" w:top="1496" w:footer="1920" w:bottom="1976"/>
          <w:formProt w:val="false"/>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Part Two </w:t>
        <w:noBreakHyphen/>
        <w:t xml:space="preserve"> Preparing Your Benefit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e must conclude negotiations in a few weeks, we expect every Fee-for-Service Carrier to prepare and submit a complete proposal in accordance with these instructions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 31,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 actual benefit proposal will consist of several p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noBreakHyphen/>
        <w:t xml:space="preserve"> Narrative description of each proposed change (in worksheet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Narrative description of each proposed clarification (in worksheet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noBreakHyphen/>
        <w:t xml:space="preserve"> Proposed 2000 brochure language;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igned contracting officia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seeking stability in FEHB Program benefit packages and are not encouraging benefit changes beyond those noted in the call letter.  If you foresee unusual or extensive changes, please discuss them with your OPM contract representative before you prepare your sub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FEHB Proposal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include a narrative description of each proposed benefit change and clarification in your proposal.  </w:t>
      </w:r>
      <w:r>
        <w:rPr>
          <w:rFonts w:eastAsia="Times New Roman" w:cs="Times New Roman" w:ascii="Times New Roman" w:hAnsi="Times New Roman"/>
          <w:b/>
          <w:bCs/>
          <w:sz w:val="24"/>
          <w:szCs w:val="24"/>
        </w:rPr>
        <w:t xml:space="preserve">Answer the following questions in worksheet format for each proposed benefit change or clarification.  If a particular question does not apply, please so indicate.  Use a separate page for </w:t>
      </w:r>
      <w:r>
        <w:rPr>
          <w:rFonts w:eastAsia="Times New Roman" w:cs="Times New Roman" w:ascii="Times New Roman" w:hAnsi="Times New Roman"/>
          <w:b/>
          <w:bCs/>
          <w:sz w:val="24"/>
          <w:szCs w:val="24"/>
          <w:u w:val="single"/>
        </w:rPr>
        <w:t>each</w:t>
      </w:r>
      <w:r>
        <w:rPr>
          <w:rFonts w:eastAsia="Times New Roman" w:cs="Times New Roman" w:ascii="Times New Roman" w:hAnsi="Times New Roman"/>
          <w:b/>
          <w:bCs/>
          <w:sz w:val="24"/>
          <w:szCs w:val="24"/>
        </w:rPr>
        <w:t xml:space="preserve"> change or clarification you propose.</w:t>
      </w:r>
      <w:r>
        <w:rPr>
          <w:rFonts w:eastAsia="Times New Roman" w:cs="Times New Roman" w:ascii="Times New Roman" w:hAnsi="Times New Roman"/>
          <w:sz w:val="24"/>
          <w:szCs w:val="24"/>
        </w:rPr>
        <w:t xml:space="preserve">  Incorrectly formatted submissions will be returned to you for correction.  </w:t>
      </w:r>
      <w:r>
        <w:rPr>
          <w:rFonts w:eastAsia="Times New Roman" w:cs="Times New Roman" w:ascii="Times New Roman" w:hAnsi="Times New Roman"/>
          <w:b/>
          <w:bCs/>
          <w:sz w:val="24"/>
          <w:szCs w:val="24"/>
        </w:rPr>
        <w:t xml:space="preserve">The following format is </w:t>
      </w:r>
      <w:r>
        <w:rPr>
          <w:rFonts w:eastAsia="Times New Roman" w:cs="Times New Roman" w:ascii="Times New Roman" w:hAnsi="Times New Roman"/>
          <w:b/>
          <w:bCs/>
          <w:sz w:val="24"/>
          <w:szCs w:val="24"/>
          <w:u w:val="single"/>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 xml:space="preserve">1.  Describe the existing benefit and your proposed change.  State the proposed brochure language, including the "How the Plan Changes" section.  The language for the "How the Plan Changes" section must be written from the enrollees' perspective and make clear to enrollees how the change will affect them.  Be sure to show the complete range of the change.  For example, if you are proposing to eliminate an inpatient deductible, indicate whether the change will also apply to hospitalizations under mental health benefits as well.  </w:t>
      </w:r>
      <w:r>
        <w:rPr>
          <w:rFonts w:eastAsia="Times New Roman" w:cs="Times New Roman" w:ascii="Times New Roman" w:hAnsi="Times New Roman"/>
          <w:sz w:val="24"/>
          <w:szCs w:val="24"/>
          <w:u w:val="single"/>
        </w:rPr>
        <w:t>If there is more than one change to the same benefit, present each change on a separate workshee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rationale or reasoning for the proposed benefit chang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tate the actuarial value of the change, and whether the change represents an increase or decrease in (a) the existing benefit, and (b) your overall benefit package.  If an increase, describe whether any other benefit is offset by your proposal.  Include the cost impact of this change as a biweekly amount for the Self Only and Self and Family rate.  If there is no cost impact or if the proposal involves a cost trade</w:t>
        <w:noBreakHyphen/>
        <w:t>off with another benefit change, show the trade</w:t>
        <w:noBreakHyphen/>
        <w:t>off or a cost of zero,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enefit Clar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how the current and proposed language for the benefit you propose to clarify; reference all portions of the brochure affected by the clarification.  </w:t>
      </w:r>
      <w:r>
        <w:rPr>
          <w:rFonts w:eastAsia="Times New Roman" w:cs="Times New Roman" w:ascii="Times New Roman" w:hAnsi="Times New Roman"/>
          <w:sz w:val="24"/>
          <w:szCs w:val="24"/>
          <w:u w:val="single"/>
        </w:rPr>
        <w:t>Prepare a separate worksheet for each proposed cla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rationale and need for the language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we consider a benefit change to be an increase or reduction, however slight, in the level of coverage of a benefit shown in the plan's current FEHB brochure, e.g., changing the number of days for a prescription drug supply from 31 to 30 days.  Clarifications, on the other hand, comprise changes in wording that do not affect the level of benefits provided.  </w:t>
      </w:r>
      <w:r>
        <w:rPr>
          <w:rFonts w:eastAsia="Times New Roman" w:cs="Times New Roman" w:ascii="Times New Roman" w:hAnsi="Times New Roman"/>
          <w:b/>
          <w:bCs/>
          <w:sz w:val="24"/>
          <w:szCs w:val="24"/>
        </w:rPr>
        <w:t>A proposed change that results in an increase or decrease in benefits must be shown as a benefit change, even if there is no change in r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1440" w:top="1496" w:footer="1920" w:bottom="1976"/>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Carrier Contracting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Personnel Management (OPM) will not accept any contractual action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those involving rates and benefits, that is not signed by one of the persons named below (including the executor of this form), or on an amended form accepted by OPM.  This list of contracting officials will remain in effect until amended or revised by the 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s named below have the authority to sign a contract or otherwise to bind the 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_____________________________________________________________(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code(s):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eastAsia="Times New Roman" w:cs="Times New Roman"/>
          <w:sz w:val="24"/>
          <w:szCs w:val="24"/>
        </w:rPr>
      </w:pPr>
      <w:r>
        <w:rPr>
          <w:rFonts w:eastAsia="Times New Roman" w:cs="Times New Roman" w:ascii="Times New Roman" w:hAnsi="Times New Roman"/>
          <w:sz w:val="24"/>
          <w:szCs w:val="24"/>
        </w:rPr>
        <w:t>Typed name</w:t>
        <w:tab/>
        <w:tab/>
        <w:tab/>
        <w:t>Title</w:t>
        <w:tab/>
        <w:tab/>
        <w:tab/>
        <w:tab/>
        <w:t>Signature</w:t>
        <w:tab/>
        <w:tab/>
        <w:tab/>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By: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ignature of contracting official)</w:t>
        <w:tab/>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yped name and 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___________________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hone number)</w:t>
        <w:tab/>
        <w:tab/>
        <w:t>(FAX Numb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Part Three </w:t>
        <w:noBreakHyphen/>
        <w:t xml:space="preserve"> Open Season Material &am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Reimbursement of Printing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   Your FEHB Brochure</w:t>
      </w:r>
      <w:r>
        <w:rPr>
          <w:rFonts w:eastAsia="Times New Roman" w:cs="Times New Roman" w:ascii="Times New Roman" w:hAnsi="Times New Roman"/>
          <w:sz w:val="24"/>
          <w:szCs w:val="24"/>
        </w:rPr>
        <w:t xml:space="preserve"> </w:t>
        <w:noBreakHyphen/>
        <w:t xml:space="preserve"> As in past years, we expect you to typeset and print your brochures for the FEHB Program.  The brochure production schedule and the distribution deadlines that must be met remain unchanged.  Carriers will again bear full responsibility for the accuracy and timeliness of their FEHB brochures, and will be held accountable for any brochure err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Insurance Programs will concentrate our attention on the benefit proposals, obtaining agreement with the carriers on those proposals, and perfecting language so that we clearly communicate the coverage in a manner that is easily understood by our customers.  Carriers will have sole responsibility for preparing the camera ready proof and printing the broch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advise you about any revisions to the mandatory language that must appear in all FEHB brochures (such as the Disputed Claims page, Inspector General Advisory on Fraud section, etc.).  Additional information about the brochure production process will be forth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less you make other arrangements with your contract specialist, we expect you to work from a clean, unformatted electronic copy of your 1999 brochure text.  You will make mandatory brochure language changes to this text as well as proposed benefit changes and/or clarifications and transmit it back to us by May 31, 1999.  During the benefit negotiation process, if necessary, we will electronically transmit this text back to you with our edits reflecting whether or not we have accepted your proposals, for your review.  If you do not possess an unformatted text copy of your brochure, your contract specialist can supply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nce the benefit negotiation process is complete, we will electronically transmit to you  the agreed-upon brochure text language that is to be printed in your 2000 brochure.  This text </w:t>
      </w:r>
      <w:r>
        <w:rPr>
          <w:rFonts w:eastAsia="Times New Roman" w:cs="Times New Roman" w:ascii="Times New Roman" w:hAnsi="Times New Roman"/>
          <w:b/>
          <w:bCs/>
          <w:sz w:val="24"/>
          <w:szCs w:val="24"/>
        </w:rPr>
        <w:t>cannot</w:t>
      </w:r>
      <w:r>
        <w:rPr>
          <w:rFonts w:eastAsia="Times New Roman" w:cs="Times New Roman" w:ascii="Times New Roman" w:hAnsi="Times New Roman"/>
          <w:sz w:val="24"/>
          <w:szCs w:val="24"/>
        </w:rPr>
        <w:t xml:space="preserve"> be altered.  You should begin the process of having the brochure typeset and readied for printing, but you may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proceed with the actual printing until your 2000 FEHB contract has been signed by OPM and by an authorized carrier contracting official.  A copy of the agreed-upon brochure text language will be incorporated as Appendix A to the 2000 FEHB contract between OPM and the carrier, and the entire contract will be sent to you for sig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fter the 2000 FEHB contract is signed by OPM and by an authorized carrier contracting official, you are free to proceed with the layout and printing of your brochures. You may print the brochure when you are confident that the brochure is correct.  You are also required to create a Portable Data File (PDF) of your brochure and submit it to OPM for posting on our website.  </w:t>
      </w:r>
      <w:r>
        <w:rPr>
          <w:rFonts w:eastAsia="Times New Roman" w:cs="Times New Roman" w:ascii="Times New Roman" w:hAnsi="Times New Roman"/>
          <w:b/>
          <w:bCs/>
          <w:sz w:val="24"/>
          <w:szCs w:val="24"/>
        </w:rPr>
        <w:t xml:space="preserve">You are responsible for assuring that the brochure is accurately typeset and conforms to the agreements reached on benefits and the instructions for printing the brochure.  </w:t>
      </w:r>
      <w:r>
        <w:br w:type="page"/>
      </w:r>
    </w:p>
    <w:p>
      <w:pPr>
        <w:pStyle w:val="Normal"/>
        <w:rPr/>
      </w:pPr>
      <w:r>
        <w:rPr>
          <w:rFonts w:eastAsia="Times New Roman" w:cs="Times New Roman" w:ascii="Times New Roman" w:hAnsi="Times New Roman"/>
          <w:b/>
          <w:bCs/>
          <w:sz w:val="24"/>
          <w:szCs w:val="24"/>
        </w:rPr>
        <w:t>You will be held accountable for any errors in the final printed brochure and PDF file.</w:t>
      </w:r>
      <w:r>
        <w:rPr>
          <w:rFonts w:eastAsia="Times New Roman" w:cs="Times New Roman" w:ascii="Times New Roman" w:hAnsi="Times New Roman"/>
          <w:sz w:val="24"/>
          <w:szCs w:val="24"/>
        </w:rPr>
        <w:t xml:space="preserve">  After printing the brochure, please send 25 copies to your OPM contract specia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discover unauthorized material changes to benefits or language in your printed brochure, you will be required to reprint and redistribute corrected brochures at your expense.  In addition, you will be required to notify all enrollees of the error and of the correct available benefit, and to absorb the penalties described below.  It may be possible to correct some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ous errors through printing and distributing addendum sheets containing corrected brochure language, rather than reprinting the brochure.  Your OPM Contracting Officer will advise you what corrective action will be required.  </w:t>
      </w:r>
      <w:r>
        <w:rPr>
          <w:rFonts w:eastAsia="Times New Roman" w:cs="Times New Roman" w:ascii="Times New Roman" w:hAnsi="Times New Roman"/>
          <w:b/>
          <w:bCs/>
          <w:sz w:val="24"/>
          <w:szCs w:val="24"/>
        </w:rPr>
        <w:t>It is in the best interests of you, your FEHB members, and the FEHB Program to produce accurate FEHB brochures.  Please take appropriate steps during brochure production to assure its accur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   Rates</w:t>
      </w:r>
      <w:r>
        <w:rPr>
          <w:rFonts w:eastAsia="Times New Roman" w:cs="Times New Roman" w:ascii="Times New Roman" w:hAnsi="Times New Roman"/>
          <w:sz w:val="24"/>
          <w:szCs w:val="24"/>
        </w:rPr>
        <w:t xml:space="preserve"> </w:t>
        <w:noBreakHyphen/>
        <w:t xml:space="preserve"> For 2000, the rates will appear on the back cover of your brochure.  The rates will be sent to you when they are released in early Sept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imbursement of Printing Costs</w:t>
      </w:r>
      <w:r>
        <w:rPr>
          <w:rFonts w:eastAsia="Times New Roman" w:cs="Times New Roman" w:ascii="Times New Roman" w:hAnsi="Times New Roman"/>
          <w:sz w:val="24"/>
          <w:szCs w:val="24"/>
        </w:rPr>
        <w:t xml:space="preserve"> </w:t>
        <w:noBreakHyphen/>
        <w:t xml:space="preserve"> As in previous years, we will reimburse you for costs associated with printing the quantity of brochures that we authorize the carrier to print. We will not reimburse the costs of printing open season marketing materials, or of brochures, addenda, or other informational materials required to correct brochure printing err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   Penalties for Brochure Production Errors</w:t>
      </w:r>
      <w:r>
        <w:rPr>
          <w:rFonts w:eastAsia="Times New Roman" w:cs="Times New Roman" w:ascii="Times New Roman" w:hAnsi="Times New Roman"/>
          <w:sz w:val="24"/>
          <w:szCs w:val="24"/>
        </w:rPr>
        <w:t xml:space="preserve"> </w:t>
        <w:noBreakHyphen/>
        <w:t xml:space="preserve"> Carriers that efficiently produce accurate FEHB brochures will benefit from the additional time and increased freedom our brochure production process provides them.  However, carriers that are unable to produce accurate brochure proofs will face additional work as printing deadlines approach.  We expect participating FEHB carriers to devote the resources necessary to assume responsibility throughout the brochure production process for the accuracy and content of their broch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alties will be assessed for errors based on the significance of the error.  Carriers will also be required to take appropriate corrective action (at carrier expense) to assure that FEHB members receive the correct information.  Penalties and the cost of corrective action are not chargeable to the FEHB Program.  Possible penalties (in addition to appropriate corrective action) would be a disallowance of not less than $500, but if more, not more than 50 percent of your brochure printing allowa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reprinting and redistribution of corrected brochures, addendum sheets, or other corrective action will not be reimbursed or chargeable to the FEHB contract. In addition, failure to efficiently produce accurate FEHB brochures will be taken into consideration in determining your service 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   Penalties for Late Brochure Distribution</w:t>
      </w:r>
      <w:r>
        <w:rPr>
          <w:rFonts w:eastAsia="Times New Roman" w:cs="Times New Roman" w:ascii="Times New Roman" w:hAnsi="Times New Roman"/>
          <w:sz w:val="24"/>
          <w:szCs w:val="24"/>
        </w:rPr>
        <w:t xml:space="preserve"> </w:t>
        <w:noBreakHyphen/>
        <w:t xml:space="preserve"> In the past, we've experienced problems with carriers failing to ship requested brochure quantities to OPM's delivery point in Cedar Rapids, Iowa in a timely manner and, less frequently, to Federal agencies.  Most FEHB brochures are delivered on time.  </w:t>
      </w:r>
      <w:r>
        <w:rPr>
          <w:rFonts w:eastAsia="Times New Roman" w:cs="Times New Roman" w:ascii="Times New Roman" w:hAnsi="Times New Roman"/>
          <w:b/>
          <w:bCs/>
          <w:sz w:val="24"/>
          <w:szCs w:val="24"/>
        </w:rPr>
        <w:t>However, if you do not ship timely, you may be subject to the penalties</w:t>
      </w:r>
    </w:p>
    <w:p>
      <w:pPr>
        <w:pStyle w:val="Normal"/>
        <w:rPr/>
      </w:pPr>
      <w:r>
        <w:rPr>
          <w:rFonts w:eastAsia="Times New Roman" w:cs="Times New Roman" w:ascii="Times New Roman" w:hAnsi="Times New Roman"/>
          <w:b/>
          <w:bCs/>
          <w:sz w:val="24"/>
          <w:szCs w:val="24"/>
        </w:rPr>
        <w:t>in Item D above against your brochure printing allowance</w:t>
      </w:r>
      <w:r>
        <w:rPr>
          <w:rFonts w:eastAsia="Times New Roman" w:cs="Times New Roman" w:ascii="Times New Roman" w:hAnsi="Times New Roman"/>
          <w:sz w:val="24"/>
          <w:szCs w:val="24"/>
        </w:rPr>
        <w:t xml:space="preserve"> (The penalty will be increased as warranted by the delay.).  In addition, your failure to ship timely will be taken into consideration in determining your service charge.  To avoid such actions, please make timely shipping to Cedar Rapids and Federal agencies a priority when you distribute Plan brochures this F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1440" w:top="1496" w:footer="1920" w:bottom="19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3 (Fee For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3 (Fee For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rier Letter 1999-016</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rier Letter 1999-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8">
    <w:name w:val="1AutoList48"/>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8">
    <w:name w:val="2AutoList48"/>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7">
    <w:name w:val="1AutoList4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7">
    <w:name w:val="2AutoList4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6">
    <w:name w:val="1AutoList4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6">
    <w:name w:val="2AutoList4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5">
    <w:name w:val="1AutoList45"/>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5">
    <w:name w:val="2AutoList45"/>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4">
    <w:name w:val="1AutoList44"/>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4">
    <w:name w:val="2AutoList44"/>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1">
    <w:name w:val="1AutoList4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1">
    <w:name w:val="2AutoList4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40">
    <w:name w:val="1AutoList40"/>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40">
    <w:name w:val="2AutoList40"/>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37">
    <w:name w:val="1AutoList3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37">
    <w:name w:val="2AutoList3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36">
    <w:name w:val="1AutoList3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36">
    <w:name w:val="2AutoList3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33">
    <w:name w:val="1AutoList3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33">
    <w:name w:val="2AutoList3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31">
    <w:name w:val="1AutoList3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31">
    <w:name w:val="2AutoList3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Triangles">
    <w:name w:val="1Triangles"/>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Triangles">
    <w:name w:val="2Triangles"/>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9">
    <w:name w:val="1AutoList29"/>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9">
    <w:name w:val="2AutoList29"/>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7">
    <w:name w:val="1AutoList2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7">
    <w:name w:val="2AutoList2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6">
    <w:name w:val="1AutoList2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6">
    <w:name w:val="2AutoList2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3">
    <w:name w:val="1AutoList2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3">
    <w:name w:val="2AutoList2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2">
    <w:name w:val="1AutoList2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2">
    <w:name w:val="2AutoList2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1">
    <w:name w:val="1AutoList2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1">
    <w:name w:val="2AutoList2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0">
    <w:name w:val="1AutoList20"/>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9">
    <w:name w:val="1AutoList19"/>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8">
    <w:name w:val="1AutoList18"/>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7">
    <w:name w:val="1AutoList1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6">
    <w:name w:val="1AutoList1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6">
    <w:name w:val="2AutoList1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5">
    <w:name w:val="1AutoList15"/>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4">
    <w:name w:val="1AutoList14"/>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4">
    <w:name w:val="2AutoList14"/>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3">
    <w:name w:val="1AutoList1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2">
    <w:name w:val="1AutoList1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1">
    <w:name w:val="1AutoList1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0">
    <w:name w:val="1AutoList10"/>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9">
    <w:name w:val="1AutoList9"/>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Numbers2">
    <w:name w:val="1Numbers 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Numbers2">
    <w:name w:val="2Numbers 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Numbers2">
    <w:name w:val="3Numbers 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Numbers2">
    <w:name w:val="4Numbers 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BulletList">
    <w:name w:val="1Bullet List"/>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02:00Z</dcterms:created>
  <dc:creator>AMKALLAN</dc:creator>
  <dc:description/>
  <dc:language>en-US</dc:language>
  <cp:lastModifiedBy>AMKALLAN</cp:lastModifiedBy>
  <dcterms:modified xsi:type="dcterms:W3CDTF">1999-04-28T14:02:00Z</dcterms:modified>
  <cp:revision>2</cp:revision>
  <dc:subject/>
  <dc:title>Enclosure for Fee-for-Service Carriers</dc:title>
</cp:coreProperties>
</file>