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ab/>
      </w:r>
      <w:r>
        <w:rPr>
          <w:b/>
          <w:sz w:val="36"/>
        </w:rPr>
        <w:t>Enclosure for Health Maintenance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 xml:space="preserve">This enclosure provides Health Maintenance Organizations (HMO) with additional guidance on benefit changes and instructions on the submission of benefit and service area proposals for the upcoming contract term (January 1 through December 31, 2000).    We expect you to propose benefit changes in accordance with the call letter. </w:t>
      </w:r>
      <w:r>
        <w:rPr>
          <w:b/>
          <w:sz w:val="24"/>
        </w:rPr>
        <w:t>Please review this entire enclosure; certain information applies to all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There are four parts to this en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pPr>
      <w:r>
        <w:rPr>
          <w:sz w:val="24"/>
        </w:rPr>
        <w:t xml:space="preserve">Part One </w:t>
        <w:noBreakHyphen/>
        <w:t xml:space="preserve"> Guidance on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pPr>
      <w:r>
        <w:rPr>
          <w:sz w:val="24"/>
        </w:rPr>
        <w:t xml:space="preserve">Part Two </w:t>
        <w:noBreakHyphen/>
        <w:t xml:space="preserve"> Preparing Your Benefit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pPr>
      <w:r>
        <w:rPr>
          <w:sz w:val="24"/>
        </w:rPr>
        <w:t xml:space="preserve">Part Three </w:t>
        <w:noBreakHyphen/>
        <w:t xml:space="preserve"> Changes in Servic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pPr>
      <w:r>
        <w:rPr>
          <w:sz w:val="24"/>
        </w:rPr>
        <w:t>Part Four</w:t>
        <w:noBreakHyphen/>
        <w:t xml:space="preserve"> Open Season Materials and Reimbursement of Printing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pPr>
      <w:r>
        <w:rPr>
          <w:sz w:val="24"/>
        </w:rPr>
        <w:t>If you have any questions about your benefits submission, please call your contract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pPr>
      <w:r>
        <w:rPr>
          <w:sz w:val="24"/>
        </w:rPr>
        <w:t>We will send you any additional forms and materials needed to prepare your brochure and other open season documents later this month. These wi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sz w:val="24"/>
        </w:rPr>
        <w:t>1.    Revisions to mandated (i.e., non</w:t>
        <w:noBreakHyphen/>
        <w:t>negotiable) language and required changes for the 2000 broch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sz w:val="24"/>
        </w:rPr>
        <w:t>2.    Printing specifications for the 2000 broch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After we complete negotiations, we will send you your brochure text file for 2000, along with electronic graphics and the OPM authorization block for the cover of your 2000 brochure.    We will send you your brochure quantities form, shipping labels, and related open season instructions in Aug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You will receive rate instructions under separate cover.    Keep in mind that FEHB rate submissions are the cornerstone of our financial relationship with HMOs.    The FEHB rates and their supporting documentation are subject to audit to ensure their accuracy and reasonableness.    Misrepresentation of your FEHB Program rates can result in criminal or civil legal actions against the carrier or its officials.    We, with the support of the Inspector General's Office and the Justice Department, will aggressively pursue any misrepresentation with respect to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 xml:space="preserve">Just as a reminder, 1999 is the first full calendar year for which we will judge community-rated plans against our performance evaluation measures. One factor B Customer Service B includes an element for </w:t>
      </w:r>
      <w:r>
        <w:rPr>
          <w:i/>
          <w:sz w:val="24"/>
        </w:rPr>
        <w:t>Timely Closure on Rates and Benefits Consistent with Policy Guidelines.</w:t>
      </w:r>
      <w:r>
        <w:rPr>
          <w:sz w:val="24"/>
        </w:rPr>
        <w:t>    Remember that your benefit and rate submissions are subject to a performance review.</w:t>
      </w:r>
    </w:p>
    <w:p>
      <w:pPr>
        <w:sectPr>
          <w:headerReference w:type="default" r:id="rId2"/>
          <w:footerReference w:type="default" r:id="rId3"/>
          <w:type w:val="nextPage"/>
          <w:pgSz w:w="12240" w:h="15840"/>
          <w:pgMar w:left="1440" w:right="1260" w:gutter="0" w:header="1440" w:top="1497" w:footer="1920" w:bottom="1977"/>
          <w:pgNumType w:fmt="decimal"/>
          <w:formProt w:val="false"/>
          <w:textDirection w:val="lrTb"/>
        </w:sectPr>
      </w:pPr>
    </w:p>
    <w:p>
      <w:pPr>
        <w:pStyle w:val="Normal"/>
        <w:bidi w:val="0"/>
        <w:jc w:val="left"/>
        <w:rPr>
          <w:rFonts w:ascii="Times New Roman" w:hAnsi="Times New Roman"/>
          <w:sz w:val="24"/>
        </w:rPr>
      </w:pPr>
      <w:r>
        <w:rP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ab/>
      </w:r>
      <w:r>
        <w:rPr>
          <w:b/>
          <w:sz w:val="36"/>
        </w:rPr>
        <w:t xml:space="preserve">Part One </w:t>
        <w:noBreakHyphen/>
        <w:t xml:space="preserve"> Guidance on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u w:val="single"/>
        </w:rPr>
        <w:t>Unless otherwise indicated, policies established in prior years remain in effect. Newly-approved HMOs should see Part Five of their enclosure for details.      We will not consider proposals that are contrary to these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 xml:space="preserve">In keeping with the spirit of the call letter, we remain extremely price sensitive, but do not limit HMOs to zero cost benefit tradeoffs.    However, we do prefer that benefits remain stable.    </w:t>
      </w:r>
    </w:p>
    <w:p>
      <w:pPr>
        <w:pStyle w:val="Level1"/>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720"/>
        <w:jc w:val="left"/>
        <w:rPr>
          <w:rFonts w:ascii="Times New Roman" w:hAnsi="Times New Roman"/>
        </w:rPr>
      </w:pPr>
      <w:r>
        <w:rPr>
          <w:rFonts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The following is a reminder of our policy on selected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u w:val="single"/>
        </w:rPr>
        <w:t>Prescription drugs.</w:t>
      </w:r>
      <w:r>
        <w:rPr>
          <w:sz w:val="24"/>
        </w:rPr>
        <w:t>    Drug benefit deductibles may not exceed $600 and member coinsurance may not exceed 50%.    We will not permit lifetime or annual benefit maximums on prescription drugs.    You must cover disposable needles and syringes to administer covered injectables, IV fluids and medications for home use, growth hormones, and allergy serum.    You may use a drug formulary as long as you provides benefits for non-formulary drugs when prescribed by a plan doctor.    We will not accept blanket exclusions of broad categories of drugs such as “non-generics”, “psychotropic drugs”, or “injectables”.    In addition, you must provide benefits for “off-label” use of covered medications if prescribed for such use by a plan doctor in accordance with generally accepted medical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u w:val="single"/>
        </w:rPr>
        <w:t>DHHS-mandated benefits.</w:t>
      </w:r>
      <w:r>
        <w:rPr>
          <w:sz w:val="24"/>
        </w:rPr>
        <w:t>    All HMOs must offer certain benefits that are mandated for plans Federally qualified by the Department of Health and Human Services, without limitation as to time and cost.    Exceptions are prescribed in the Public Health Service Act and DHHS regulations.    These required benefits include:</w:t>
      </w:r>
    </w:p>
    <w:p>
      <w:pPr>
        <w:sectPr>
          <w:type w:val="continuous"/>
          <w:pgSz w:w="12240" w:h="15840"/>
          <w:pgMar w:left="1440" w:right="1260" w:gutter="0" w:header="1440" w:top="1497" w:footer="1920" w:bottom="1977"/>
          <w:formProt w:val="false"/>
          <w:textDirection w:val="lrTb"/>
          <w:docGrid w:type="default" w:linePitch="312" w:charSpace="2047"/>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sectPr>
          <w:type w:val="continuous"/>
          <w:pgSz w:w="12240" w:h="15840"/>
          <w:pgMar w:left="1440" w:right="1260" w:gutter="0" w:header="1440" w:top="1497" w:footer="1920" w:bottom="1977"/>
          <w:formProt w:val="false"/>
          <w:textDirection w:val="lrTb"/>
          <w:docGrid w:type="default" w:linePitch="312" w:charSpace="2047"/>
        </w:sectPr>
      </w:pP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720"/>
        <w:rPr/>
      </w:pPr>
      <w:r>
        <w:rPr/>
        <w:t>Nonexperimental bone marrow, cornea, kidney, and liver transplants.    You may contact your contract specialist for additional FEHB requirements in this area;</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720"/>
        <w:rPr/>
      </w:pPr>
      <w:r>
        <w:rPr/>
        <w:t>Short-term rehabilitative therapy (physical, speech, and occupational), the provision of which can be expected to result in significant improvement in the patient=s condition within two months;</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720"/>
        <w:rPr/>
      </w:pPr>
      <w:r>
        <w:rPr/>
        <w:t>Family planning services, including all necessary nonexperimental infertility services, to include artificial insemination with either the husband’s or donor sperm.    The cost of the donor sperm need not be covered.    Other costs of conception by artificial means or assisted reproductive technology (such as in vitro fertilization or embryo transplants) may be excluded to the extent permitted by applicable State law;</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720"/>
        <w:rPr/>
      </w:pPr>
      <w:r>
        <w:rPr/>
        <w:t>Home health services</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720"/>
        <w:rPr/>
      </w:pPr>
      <w:r>
        <w:rPr/>
        <w:t>Inhospital administration of blood and blood products, including blood processing;</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720"/>
        <w:rPr/>
      </w:pPr>
      <w:r>
        <w:rPr/>
        <w:t>Surgical treatment of morbid obesity when medically necessary Implants.    The procedure must be covered, although the cost of the device may be ex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Federally-qualified community-rated plans offer these benefits at no additional cost, i.e., it’s covered by the community rate.    Plans that are not Federally-qualified should reflect the cost of any non-community benefits in their rate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sectPr>
          <w:type w:val="continuous"/>
          <w:pgSz w:w="12240" w:h="15840"/>
          <w:pgMar w:left="1440" w:right="1260" w:gutter="0" w:header="1440" w:top="1497" w:footer="1920" w:bottom="1977"/>
          <w:formProt w:val="false"/>
          <w:textDirection w:val="lrTb"/>
          <w:docGrid w:type="default" w:linePitch="312" w:charSpace="2047"/>
        </w:sectPr>
      </w:pPr>
    </w:p>
    <w:p>
      <w:pPr>
        <w:pStyle w:val="Level1"/>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720"/>
        <w:jc w:val="left"/>
        <w:rPr/>
      </w:pPr>
      <w:r>
        <w:rPr>
          <w:rFonts w:ascii="Times New Roman" w:hAnsi="Times New Roman"/>
        </w:rPr>
        <w:t>Consumer Assessment of Health Plans Study (CAH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We will reimburse you up to $7,000 for administering the CAHPS Child Core Questionnaire. The Office of Actuaries will include instructions for claiming this reimbursement as part of your 2000 rate reconcil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sz w:val="24"/>
        </w:rPr>
      </w:r>
    </w:p>
    <w:p>
      <w:pPr>
        <w:sectPr>
          <w:type w:val="continuous"/>
          <w:pgSz w:w="12240" w:h="15840"/>
          <w:pgMar w:left="1440" w:right="1260" w:gutter="0" w:header="1440" w:top="1497" w:footer="1920" w:bottom="1977"/>
          <w:formProt w:val="false"/>
          <w:textDirection w:val="lrTb"/>
          <w:docGrid w:type="default" w:linePitch="312" w:charSpace="2047"/>
        </w:sectPr>
      </w:pPr>
    </w:p>
    <w:p>
      <w:pPr>
        <w:pStyle w:val="Normal"/>
        <w:bidi w:val="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b/>
          <w:sz w:val="36"/>
        </w:rPr>
        <w:t xml:space="preserve">Part Two </w:t>
        <w:noBreakHyphen/>
        <w:t xml:space="preserve"> Preparing Your Benefit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 xml:space="preserve">Because we must conclude negotiations in a few weeks, we expect </w:t>
      </w:r>
      <w:r>
        <w:rPr>
          <w:b/>
          <w:sz w:val="24"/>
        </w:rPr>
        <w:t>every HMO</w:t>
      </w:r>
      <w:r>
        <w:rPr>
          <w:sz w:val="24"/>
        </w:rPr>
        <w:t xml:space="preserve"> to prepare and submit a complete proposal in accordance with these instructions by </w:t>
      </w:r>
      <w:r>
        <w:rPr>
          <w:b/>
          <w:sz w:val="24"/>
        </w:rPr>
        <w:t>May 31,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Your actual benefit proposal will consist of several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pPr>
      <w:r>
        <w:rPr>
          <w:sz w:val="24"/>
        </w:rPr>
        <w:noBreakHyphen/>
        <w:t xml:space="preserve"> </w:t>
      </w:r>
      <w:r>
        <w:rPr>
          <w:sz w:val="24"/>
        </w:rPr>
        <w:t>Benefit package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sz w:val="24"/>
        </w:rPr>
        <w:noBreakHyphen/>
        <w:t xml:space="preserve"> </w:t>
      </w:r>
      <w:r>
        <w:rPr>
          <w:sz w:val="24"/>
        </w:rPr>
        <w:t>Comparison of 1999 community package (adjusted for special FEHBP benefits) and the proposed 2000 community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pPr>
      <w:r>
        <w:rPr>
          <w:sz w:val="24"/>
        </w:rPr>
        <w:noBreakHyphen/>
        <w:t xml:space="preserve"> </w:t>
      </w:r>
      <w:r>
        <w:rPr>
          <w:sz w:val="24"/>
        </w:rPr>
        <w:t>Narrative description of each proposed change (in worksheet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sz w:val="24"/>
        </w:rPr>
        <w:noBreakHyphen/>
        <w:t xml:space="preserve"> </w:t>
      </w:r>
      <w:r>
        <w:rPr>
          <w:sz w:val="24"/>
        </w:rPr>
        <w:t>Narrative description of each proposed clarification (in worksheet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pPr>
      <w:r>
        <w:rPr>
          <w:sz w:val="24"/>
        </w:rPr>
        <w:noBreakHyphen/>
        <w:t xml:space="preserve"> </w:t>
      </w:r>
      <w:r>
        <w:rPr>
          <w:sz w:val="24"/>
        </w:rPr>
        <w:t>Proposed 2000 brochure langua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sz w:val="24"/>
        </w:rPr>
        <w:t>- Signed contracting offici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If you foresee unusual or extensive changes to your community package, please discuss them with your OPM contract representative before you prepare your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 xml:space="preserve">As a reminder, in calculating your rate, you should adjust your community rate for the package you propose to reflect the additional cost </w:t>
        <w:noBreakHyphen/>
        <w:t xml:space="preserve"> or savings </w:t>
        <w:noBreakHyphen/>
        <w:t xml:space="preserve"> of increased, reduced, or excluded benefits resulting from OPM benefit requirements that are specific to the FEHB group, such as improved mental benefits.    If there is no change to the rate because of such requirements, identify each benefit difference nonetheless, by a zero on Attachment 2 (line 2) of your rate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ab/>
      </w:r>
      <w:r>
        <w:rPr>
          <w:b/>
          <w:sz w:val="28"/>
        </w:rPr>
        <w:t>2000 FEHB Proposal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 xml:space="preserve">A.    Provide the following material by </w:t>
      </w:r>
      <w:r>
        <w:rPr>
          <w:b/>
          <w:sz w:val="24"/>
        </w:rPr>
        <w:t>May 3,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sz w:val="24"/>
        </w:rPr>
        <w:t xml:space="preserve">1.    </w:t>
      </w:r>
      <w:r>
        <w:rPr>
          <w:sz w:val="24"/>
          <w:u w:val="single"/>
        </w:rPr>
        <w:t>Experience</w:t>
        <w:noBreakHyphen/>
        <w:t>rated Plans</w:t>
      </w:r>
      <w:r>
        <w:rPr>
          <w:sz w:val="24"/>
        </w:rPr>
        <w:t xml:space="preserve"> </w:t>
        <w:noBreakHyphen/>
        <w:t xml:space="preserve"> Provide a copy of a fully executed employer group contract evidencing the highest level of coverage offered fo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sz w:val="24"/>
        </w:rPr>
        <w:t xml:space="preserve">2.    </w:t>
      </w:r>
      <w:r>
        <w:rPr>
          <w:sz w:val="24"/>
          <w:u w:val="single"/>
        </w:rPr>
        <w:t>Community</w:t>
        <w:noBreakHyphen/>
        <w:t>rated Plans</w:t>
      </w:r>
      <w:r>
        <w:rPr>
          <w:sz w:val="24"/>
        </w:rPr>
        <w:t xml:space="preserve"> </w:t>
        <w:noBreakHyphen/>
        <w:t xml:space="preserve"> Provide a fully executed copy of the community benefits package (aka master group contract or subscriber certificate) that describes the community benefits package, and riders, purchased by the greatest number of th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sectPr>
          <w:headerReference w:type="default" r:id="rId4"/>
          <w:footerReference w:type="default" r:id="rId5"/>
          <w:type w:val="nextPage"/>
          <w:pgSz w:w="12240" w:h="15840"/>
          <w:pgMar w:left="1440" w:right="1260" w:gutter="0" w:header="1440" w:top="1497" w:footer="1920" w:bottom="1977"/>
          <w:pgNumType w:fmt="decimal"/>
          <w:formProt w:val="false"/>
          <w:textDirection w:val="lrTb"/>
          <w:docGrid w:type="default" w:linePitch="100" w:charSpace="0"/>
        </w:sectPr>
      </w:pPr>
    </w:p>
    <w:p>
      <w:pPr>
        <w:pStyle w:val="Normal"/>
        <w:bidi w:val="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sz w:val="24"/>
        </w:rPr>
        <w:t>carrier's non</w:t>
        <w:noBreakHyphen/>
        <w:t>Federal subscribers in 1999.    If the community benefits package we currently purchase is not the same one, also send us a copy of the package we do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Level1"/>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720"/>
        <w:jc w:val="left"/>
        <w:rPr/>
      </w:pPr>
      <w:r>
        <w:rPr>
          <w:rFonts w:ascii="Times New Roman" w:hAnsi="Times New Roman"/>
        </w:rPr>
        <w:t>B.</w:t>
        <w:tab/>
        <w:t xml:space="preserve"> Provide the following by </w:t>
      </w:r>
      <w:r>
        <w:rPr>
          <w:rFonts w:ascii="Times New Roman" w:hAnsi="Times New Roman"/>
          <w:b/>
        </w:rPr>
        <w:t>May 31, 1999,</w:t>
      </w:r>
      <w:r>
        <w:rPr>
          <w:rFonts w:ascii="Times New Roman" w:hAnsi="Times New Roman"/>
        </w:rPr>
        <w:t xml:space="preserve"> to document your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sz w:val="24"/>
        </w:rPr>
        <w:t xml:space="preserve">1.    </w:t>
      </w:r>
      <w:r>
        <w:rPr>
          <w:sz w:val="24"/>
          <w:u w:val="single"/>
        </w:rPr>
        <w:t>Experience</w:t>
        <w:noBreakHyphen/>
        <w:t>rated Plans</w:t>
      </w:r>
      <w:r>
        <w:rPr>
          <w:sz w:val="24"/>
        </w:rPr>
        <w:t xml:space="preserve"> </w:t>
        <w:noBreakHyphen/>
        <w:t xml:space="preserve"> We prefer to purchase the highest level of coverage offered to employer groups by you (or current FEHB benefits, whichever is higher).    </w:t>
      </w:r>
      <w:r>
        <w:rPr>
          <w:b/>
          <w:sz w:val="24"/>
        </w:rPr>
        <w:t>If you have not made changes to the highest level of coverage submitted in response to A(1) above, then submit a statement to this effect, along with an additional copy of the benefit description.    If you have made changes, submit a copy of the new benefit description and answer the questions in Section C below.</w:t>
      </w:r>
      <w:r>
        <w:rPr>
          <w:sz w:val="24"/>
        </w:rPr>
        <w:t>    You must file this benefit package and the associated rate with your State if a filing is required by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sz w:val="24"/>
        </w:rPr>
        <w:t xml:space="preserve">2.    </w:t>
      </w:r>
      <w:r>
        <w:rPr>
          <w:sz w:val="24"/>
          <w:u w:val="single"/>
        </w:rPr>
        <w:t>Community</w:t>
        <w:noBreakHyphen/>
        <w:t>rated Plans</w:t>
      </w:r>
      <w:r>
        <w:rPr>
          <w:sz w:val="24"/>
        </w:rPr>
        <w:t xml:space="preserve"> </w:t>
        <w:noBreakHyphen/>
        <w:t xml:space="preserve"> We prefer to purchase the same community benefit package that covers the majority of your subscribers/contract holders, with adjustments for any benefit differences resulting from specific requirements of the FEHB Program.    If you offer a variety of community packages, you should propose the core package of benefits purchased by a majority (or the largest number) of plan subscribers or contract holders (not members or employer groups.)      This package must be disclosed even in instances where we purchase a different package so that we are aware of the differences.    If such disclosure was not made and we later determine that the community benefits package we purchased is not the community benefits package purchased on behalf of the majority, we will adjust your 2000 FEH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sz w:val="24"/>
        </w:rPr>
        <w:t>Please append descriptions of community</w:t>
        <w:noBreakHyphen/>
        <w:t>based riders (e.g., prescription drugs, durable medical equipment) and other additions to the basic package that reflect previously agreed-upon modifications or mandated additions to the community package.    Also identify riders (optional benefits not sold to all plan groups) that are incorporated in the community package.    This material must evidence all benefit changes proposed for the FEHB Program for the 2000 contract term except those still under review by your State as described in Item 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720"/>
        <w:jc w:val="left"/>
        <w:rPr/>
      </w:pPr>
      <w:r>
        <w:rPr>
          <w:sz w:val="24"/>
        </w:rPr>
        <w:t>C.</w:t>
        <w:tab/>
        <w:t xml:space="preserve">To simplify our comparison of your 2000 community benefits package proposal and the benefits package currently purchased for the 1999 contract term, please </w:t>
      </w:r>
      <w:r>
        <w:rPr>
          <w:b/>
          <w:sz w:val="24"/>
        </w:rPr>
        <w:t>attach a chart</w:t>
      </w:r>
      <w:r>
        <w:rPr>
          <w:sz w:val="24"/>
        </w:rPr>
        <w:t xml:space="preserve"> displaying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sz w:val="24"/>
        </w:rPr>
        <w:t>1.    Benefits that are covered in one package but not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sz w:val="24"/>
        </w:rPr>
        <w:t>2.    Differences in copays, coinsurance, numbers of days of coverage and other levels of coverage between one package and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sz w:val="24"/>
        </w:rPr>
        <w:t>3.    Whether the costs of the differences at (1) and (2) are included within or are in addition to the community rate charged to the other groups that purchase this community benefits package, and to the FEHB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sz w:val="24"/>
        </w:rPr>
        <w:t>4.    The number of subscribers/contract holders who currently purchase each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720"/>
        <w:jc w:val="left"/>
        <w:rPr/>
      </w:pPr>
      <w:r>
        <w:rPr>
          <w:sz w:val="24"/>
        </w:rPr>
        <w:t>D.</w:t>
        <w:tab/>
        <w:t xml:space="preserve">Describe the procedure in your State for filing and/or obtaining approval of community benefit packages and changes.    If filing and/or approval is required, </w:t>
      </w:r>
      <w:r>
        <w:rPr>
          <w:b/>
          <w:sz w:val="24"/>
        </w:rPr>
        <w:t>provide a copy of the plan's most recent submission applicable to the community benefits package you submit in response to B(2) and provide a copy of the approval issued by the State.</w:t>
      </w:r>
      <w:r>
        <w:rPr>
          <w:sz w:val="24"/>
        </w:rPr>
        <w:t>    Please highlight and address any State mandated benefits that you have not specifically addressed in previous negotiations with us.    Please note that we will accept proposed benefit changes only if: (1) you submitted the changes to your State prior to May 31 and (2) you obtained approval and submitted documentation of the approval to us by June 30, 1999.    If State approval is granted by default, i.e., the State does not object to proposed changes within a certain period after receipt of the proposal, please so note; the review period must have elapsed without objection by Jun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sz w:val="24"/>
        </w:rPr>
        <w:t>We will contact the State about benefits as necessary; please provide the name and phone number of the State official responsible for review of your plan's benefits.    If your plan operates in more than one State, provide this information for each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720"/>
        <w:jc w:val="left"/>
        <w:rPr/>
      </w:pPr>
      <w:r>
        <w:rPr>
          <w:sz w:val="24"/>
        </w:rPr>
        <w:t>E.</w:t>
        <w:tab/>
        <w:t xml:space="preserve">You must provide a narrative description of each proposed benefit change and clarification in your proposal.    </w:t>
      </w:r>
      <w:r>
        <w:rPr>
          <w:b/>
          <w:sz w:val="24"/>
        </w:rPr>
        <w:t xml:space="preserve">Answer the following questions in worksheet format for </w:t>
      </w:r>
      <w:r>
        <w:rPr>
          <w:b/>
          <w:sz w:val="24"/>
          <w:u w:val="single"/>
        </w:rPr>
        <w:t>each</w:t>
      </w:r>
      <w:r>
        <w:rPr>
          <w:b/>
          <w:sz w:val="24"/>
        </w:rPr>
        <w:t xml:space="preserve"> proposed benefit change or clarification.    Use a separate page for </w:t>
      </w:r>
      <w:r>
        <w:rPr>
          <w:b/>
          <w:sz w:val="24"/>
          <w:u w:val="single"/>
        </w:rPr>
        <w:t>each</w:t>
      </w:r>
      <w:r>
        <w:rPr>
          <w:b/>
          <w:sz w:val="24"/>
        </w:rPr>
        <w:t xml:space="preserve"> change or clarification you propose.</w:t>
      </w:r>
      <w:r>
        <w:rPr>
          <w:sz w:val="24"/>
        </w:rPr>
        <w:t xml:space="preserve">    We will return to you for correction any incorrectly formatted submissions.    </w:t>
      </w:r>
      <w:r>
        <w:rPr>
          <w:b/>
          <w:sz w:val="24"/>
        </w:rPr>
        <w:t xml:space="preserve">The following format is </w:t>
      </w:r>
      <w:r>
        <w:rPr>
          <w:b/>
          <w:sz w:val="24"/>
          <w:u w:val="single"/>
        </w:rPr>
        <w:t>required</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pPr>
      <w:r>
        <w:rPr>
          <w:b/>
          <w:sz w:val="24"/>
        </w:rPr>
        <w:t>Benefit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sz w:val="24"/>
        </w:rPr>
        <w:t xml:space="preserve">1.    Describe the existing benefit and how you propose to change it.    State the proposed brochure language, including the "How the Plan Changes" section.    Write the language for the "How the Plan Changes" section from the enrollees' perspective and make clear to enrollees how the change will affect them.    Be sure to show the complete range of the change.    For instance, if you are proposing elimination of the plan=s hospitalization copay, indicate whether this change will also apply to hospitalizations under the emergency and mental health benefits.    </w:t>
      </w:r>
      <w:r>
        <w:rPr>
          <w:sz w:val="24"/>
          <w:u w:val="single"/>
        </w:rPr>
        <w:t>If there is more than one change to the same benefit, present each change on a separate worksheet</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pPr>
      <w:r>
        <w:rPr>
          <w:sz w:val="24"/>
        </w:rPr>
        <w:t>2.    Describe the rationale or reasoning for the proposed benefi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sz w:val="24"/>
        </w:rPr>
        <w:t>3.    State the actuarial value of the change, and whether the change represents an increase or decrease in (a) the existing benefit, and (b) your overall benefit package.    If an increase, describe whether any other benefit is offset by your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sz w:val="24"/>
        </w:rPr>
        <w:t>4.    State whether this change is part of your proposed community benefits package (see Item B.2.) or a change that has been submitted to the State for approval.    State how the change will be introduced to other employers (e.g., group renewal date).    State what percentage of your contract holders/subscribers now have this benefit and the percentage you project will be covered by January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sz w:val="24"/>
        </w:rPr>
        <w:t>5.    Has the change been submitted to and approved by the appropriate State authorities?    If so, when?    Please submit supporting documentation (see Item 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sz w:val="24"/>
        </w:rPr>
        <w:t>6.    If not part of the proposed community benefits package, is the change a rider?    If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1440" w:hanging="0"/>
        <w:jc w:val="left"/>
        <w:rPr/>
      </w:pPr>
      <w:r>
        <w:rPr>
          <w:sz w:val="24"/>
        </w:rPr>
        <w:t>a.    Is it a community rider (offered to all employer groups at the sam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1440" w:hanging="0"/>
        <w:jc w:val="left"/>
        <w:rPr/>
      </w:pPr>
      <w:r>
        <w:rPr>
          <w:sz w:val="24"/>
        </w:rPr>
        <w:t>b.    State the percentage of your subscribers/contract holders who purchase this now and the percentage you project will be covered by next January 1.    What is the maximum percentage of all your subscribers/contract holders you expect to be covered by this rider and when will that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1440" w:hanging="0"/>
        <w:jc w:val="left"/>
        <w:rPr/>
      </w:pPr>
      <w:r>
        <w:rPr>
          <w:sz w:val="24"/>
        </w:rPr>
        <w:t>c.    Include the cost impact of this rider as a biweekly amount for Self Only and Self and Family on Attachment 2 of your rate calculation.    If there is no cost impact or if the rider involves a cost trade</w:t>
        <w:noBreakHyphen/>
        <w:t>off with another benefit change, show the trade</w:t>
        <w:noBreakHyphen/>
        <w:t xml:space="preserve">off or a cost of zero, respectively, on Attachment 2 to your rate calc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720" w:right="720" w:hanging="0"/>
        <w:jc w:val="left"/>
        <w:rPr/>
      </w:pPr>
      <w:r>
        <w:rPr>
          <w:sz w:val="24"/>
        </w:rPr>
        <w:t>7.    Will the change require new providers (e.g., chiropractors)?    Furnish an updated provider directory that includes these new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pPr>
      <w:r>
        <w:rPr>
          <w:b/>
          <w:sz w:val="24"/>
        </w:rPr>
        <w:t>Benefit Clar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720" w:right="720" w:hanging="0"/>
        <w:jc w:val="left"/>
        <w:rPr/>
      </w:pPr>
      <w:r>
        <w:rPr>
          <w:sz w:val="24"/>
        </w:rPr>
        <w:t xml:space="preserve">1.    Show the current and proposed language for the benefit you propose to clarify; reference all portions of the brochure affected by the clarification.    </w:t>
      </w:r>
      <w:r>
        <w:rPr>
          <w:sz w:val="24"/>
          <w:u w:val="single"/>
        </w:rPr>
        <w:t>Prepare a separate worksheet for each proposed clarification</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pPr>
      <w:r>
        <w:rPr>
          <w:sz w:val="24"/>
        </w:rPr>
        <w:t>2.    Describe the rationale and need for the languag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left"/>
        <w:rPr/>
      </w:pPr>
      <w:r>
        <w:rPr>
          <w:sz w:val="24"/>
        </w:rPr>
        <w:t>Please note that we consider a benefit change to be an increase or reduction, however slight, in the level of coverage of a benefit shown in the plan's current FEHB brochure, e.g., changing</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sectPr>
          <w:type w:val="continuous"/>
          <w:pgSz w:w="12240" w:h="15840"/>
          <w:pgMar w:left="1440" w:right="1260" w:gutter="0" w:header="1440" w:top="1497" w:footer="1920" w:bottom="1977"/>
          <w:formProt w:val="false"/>
          <w:textDirection w:val="lrTb"/>
          <w:docGrid w:type="default" w:linePitch="100" w:charSpace="0"/>
        </w:sectPr>
      </w:pPr>
    </w:p>
    <w:p>
      <w:pPr>
        <w:pStyle w:val="Normal"/>
        <w:bidi w:val="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 xml:space="preserve">the number of days for a prescription drug supply from 31 to 30 days.    Clarifications, on the other hand, comprise changes in wording which do not affect the level of benefits provided.    </w:t>
      </w:r>
      <w:r>
        <w:rPr>
          <w:b/>
          <w:sz w:val="24"/>
        </w:rPr>
        <w:t>A proposed change that results in an increase or decrease in benefits must be shown as a benefit change, even if there is no change in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sectPr>
          <w:headerReference w:type="default" r:id="rId6"/>
          <w:footerReference w:type="default" r:id="rId7"/>
          <w:type w:val="nextPage"/>
          <w:pgSz w:w="12240" w:h="15840"/>
          <w:pgMar w:left="1440" w:right="1260" w:gutter="0" w:header="1440" w:top="1497" w:footer="1920" w:bottom="1977"/>
          <w:pgNumType w:fmt="decimal"/>
          <w:formProt w:val="false"/>
          <w:textDirection w:val="lrTb"/>
          <w:docGrid w:type="default" w:linePitch="100" w:charSpace="0"/>
        </w:sect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34"/>
        </w:rPr>
        <w:tab/>
      </w:r>
    </w:p>
    <w:p>
      <w:pPr>
        <w:pStyle w:val="Normal"/>
        <w:bidi w:val="0"/>
        <w:jc w:val="left"/>
        <w:rPr>
          <w:rFonts w:ascii="Times New Roman" w:hAnsi="Times New Roman"/>
          <w:sz w:val="24"/>
        </w:rPr>
      </w:pPr>
      <w:r>
        <w:rP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sz w:val="34"/>
        </w:rPr>
        <w:t>Carrier Contracting Official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The Office of Personnel Management (OPM) will not accept any contractual action from</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___________________________________________________________________(Carrier),</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including those involving rates and benefits, that is not signed by one of the persons named below (including the executor of this form), or on an amended form accepted by OPM.    This list of contracting officials will remain in effect until amended or revised by the Carrier.</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The persons named below have the authority to sign a contract or otherwise to bind the Carrier</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for ____________________________________________________________(Pla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Enrollment code(s):____________________________________________________</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920" w:hanging="7920"/>
        <w:jc w:val="left"/>
        <w:rPr/>
      </w:pPr>
      <w:r>
        <w:rPr>
          <w:sz w:val="24"/>
        </w:rPr>
        <w:t>Typed name                                                        Title</w:t>
        <w:tab/>
        <w:tab/>
        <w:t>Signature</w:t>
        <w:tab/>
        <w:tab/>
        <w:tab/>
        <w:t>Dat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_____________________________________________________________________________</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_____________________________________________________________________________</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_____________________________________________________________________________</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_____________________________________________________________________________</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_____________________________________________________________________________</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ab/>
        <w:t>By: ___________________________________________</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6480" w:hanging="6480"/>
        <w:jc w:val="left"/>
        <w:rPr/>
      </w:pPr>
      <w:r>
        <w:rPr>
          <w:sz w:val="24"/>
        </w:rPr>
        <w:tab/>
        <w:t>(Signature of contracting official)</w:t>
        <w:tab/>
        <w:t>(Dat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ab/>
        <w:t>            ___________________________________________</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ab/>
        <w:t>(Typed name and titl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ab/>
        <w:t>            ___________________              ____________________</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5040" w:hanging="5040"/>
        <w:jc w:val="left"/>
        <w:rPr/>
      </w:pPr>
      <w:r>
        <w:rPr>
          <w:sz w:val="24"/>
        </w:rPr>
        <w:t xml:space="preserve">                                                                                        </w:t>
      </w:r>
      <w:r>
        <w:rPr>
          <w:sz w:val="24"/>
        </w:rPr>
        <w:t>(Phone number)</w:t>
        <w:tab/>
        <w:tab/>
        <w:t>(FAX Number)</w:t>
      </w:r>
    </w:p>
    <w:p>
      <w:pPr>
        <w:sectPr>
          <w:headerReference w:type="default" r:id="rId8"/>
          <w:footerReference w:type="default" r:id="rId9"/>
          <w:type w:val="nextPage"/>
          <w:pgSz w:w="12240" w:h="15840"/>
          <w:pgMar w:left="1440" w:right="1260" w:gutter="0" w:header="1440" w:top="1497" w:footer="1920" w:bottom="1977"/>
          <w:pgNumType w:fmt="decimal"/>
          <w:formProt w:val="false"/>
          <w:textDirection w:val="lrTb"/>
          <w:docGrid w:type="default" w:linePitch="100" w:charSpace="0"/>
        </w:sect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34"/>
        </w:rPr>
      </w:pPr>
      <w:r>
        <w:rPr>
          <w:sz w:val="34"/>
        </w:rPr>
      </w:r>
    </w:p>
    <w:p>
      <w:pPr>
        <w:pStyle w:val="Normal"/>
        <w:bidi w:val="0"/>
        <w:jc w:val="left"/>
        <w:rPr>
          <w:rFonts w:ascii="Times New Roman" w:hAnsi="Times New Roman"/>
          <w:sz w:val="24"/>
        </w:rPr>
      </w:pPr>
      <w:r>
        <w:rP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b/>
          <w:sz w:val="36"/>
        </w:rPr>
        <w:t xml:space="preserve">Part Three </w:t>
        <w:noBreakHyphen/>
        <w:t xml:space="preserve"> Changes in Service Area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b/>
          <w:sz w:val="36"/>
        </w:rPr>
        <w:t>or Redesignation as a Mixed Model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We expect that your plan's present service area and the individual doctors or medical groups with whom you contract to offer services to the FEHB will remain available to our members for the 2000 contract term.    You must inform us of any expected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720" w:right="720" w:hanging="0"/>
        <w:jc w:val="left"/>
        <w:rPr/>
      </w:pPr>
      <w:r>
        <w:rPr>
          <w:b/>
          <w:sz w:val="24"/>
        </w:rPr>
        <w:t>Service Area Reductions</w:t>
      </w:r>
      <w:r>
        <w:rPr>
          <w:sz w:val="24"/>
        </w:rPr>
        <w:t xml:space="preserve"> </w:t>
        <w:noBreakHyphen/>
        <w:t xml:space="preserve"> Explain the reason for and provide supporting documentation (e.g., withdrawal notice from medical group) regarding any proposed reduction to the plan's service area.    Does this reduction apply only to the Federal group?    Describe precisely, and provide a map of, the area you propose to elimi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720" w:right="720" w:hanging="0"/>
        <w:jc w:val="left"/>
        <w:rPr/>
      </w:pPr>
      <w:r>
        <w:rPr>
          <w:b/>
          <w:sz w:val="24"/>
        </w:rPr>
        <w:t>Service Area Expansions</w:t>
      </w:r>
      <w:r>
        <w:rPr>
          <w:sz w:val="24"/>
        </w:rPr>
        <w:t xml:space="preserve"> </w:t>
        <w:noBreakHyphen/>
        <w:t xml:space="preserve"> You must propose any service area expansion by </w:t>
      </w:r>
      <w:r>
        <w:rPr>
          <w:b/>
          <w:sz w:val="24"/>
        </w:rPr>
        <w:t>May 31</w:t>
      </w:r>
      <w:r>
        <w:rPr>
          <w:sz w:val="24"/>
        </w:rPr>
        <w:t>.    We will grant an extension for submitting to OPM any supporting documentation described below, including all necessary State authorizations, until no later than June 30.    We cannot grant exceptions to this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720" w:right="720" w:hanging="0"/>
        <w:jc w:val="left"/>
        <w:rPr/>
      </w:pPr>
      <w:r>
        <w:rPr>
          <w:b/>
          <w:sz w:val="24"/>
        </w:rPr>
        <w:t>Redesignation as a Mixed Model Plan</w:t>
      </w:r>
      <w:r>
        <w:rPr>
          <w:sz w:val="24"/>
        </w:rPr>
        <w:t xml:space="preserve"> - If your plan formerly operated as a Group Practice Plan (GPP) or Individual Practice Plan (IPP) and now offers both types of providers, redesignation as a Mixed Model Plan (MMP) may be appropriate.    You must request redesignation and describe the delivery system that you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b/>
          <w:sz w:val="24"/>
        </w:rPr>
        <w:t xml:space="preserve">Please note: </w:t>
      </w:r>
      <w:r>
        <w:rPr>
          <w:sz w:val="24"/>
        </w:rPr>
        <w:t xml:space="preserve"> You must indicate to us that the information you provide us concerning your delivery system is based on providers with whom you have </w:t>
      </w:r>
      <w:r>
        <w:rPr>
          <w:sz w:val="24"/>
          <w:u w:val="single"/>
        </w:rPr>
        <w:t>executed</w:t>
      </w:r>
      <w:r>
        <w:rPr>
          <w:sz w:val="24"/>
        </w:rPr>
        <w:t xml:space="preserve"> contracts; letters of intent are not acceptable in lieu of executed contracts.    We also require that you state that all contracts with providers contain a "hold harmless" clause.    Use the statement form on pag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b/>
          <w:sz w:val="24"/>
        </w:rPr>
        <w:t>Important Notice:</w:t>
      </w:r>
      <w:r>
        <w:rPr>
          <w:sz w:val="24"/>
        </w:rPr>
        <w:t>    If your plan has a service area reduction or you establish a new rating area that requires current members to change enrollment codes, we will assign new codes and all of the Plan's FEHB members will have to reenroll during the 1999 Open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We will evaluate your proposal in accordance with these criteria: legal authority to operate, adequate access to plan doctors and hospitals, and plan ability to provide contracted benefits.    Accordingly, please provide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ab/>
      </w:r>
    </w:p>
    <w:p>
      <w:pPr>
        <w:sectPr>
          <w:headerReference w:type="default" r:id="rId10"/>
          <w:footerReference w:type="default" r:id="rId11"/>
          <w:type w:val="nextPage"/>
          <w:pgSz w:w="12240" w:h="15840"/>
          <w:pgMar w:left="1440" w:right="1260" w:gutter="0" w:header="1440" w:top="1497" w:footer="1920" w:bottom="1977"/>
          <w:pgNumType w:fmt="decimal"/>
          <w:formProt w:val="false"/>
          <w:textDirection w:val="lrTb"/>
          <w:docGrid w:type="default" w:linePitch="100" w:charSpace="0"/>
        </w:sect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ab/>
      </w:r>
      <w:r>
        <w:rPr>
          <w:b/>
          <w:sz w:val="28"/>
        </w:rPr>
        <w:t>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b/>
          <w:sz w:val="24"/>
        </w:rPr>
        <w:t>A.    Provide a description of the proposed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sz w:val="24"/>
        </w:rPr>
        <w:t>1.    Describe the proposed service area expansion by zip code, county, city or 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sz w:val="24"/>
        </w:rPr>
        <w:t>2.    Provide a map of the old and new servic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sz w:val="24"/>
        </w:rPr>
        <w:t>3.    In addition to the access to providers within the proposed expansion you describe in C. below, be sure to describe access to care in contiguous areas within your existing service area.    Show the distance in miles/minutes from the furthest point of the proposed expansion to current locations of Plan primary care doctors and to contracting hospitals in your existing service area. (If your plan is a GPP, show the distance to a current center (not satellite) in the existing servic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sz w:val="24"/>
        </w:rPr>
        <w:t>4.    Include proposed language for this expansion in your brochure language submission,    in the Service Area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b/>
          <w:sz w:val="24"/>
        </w:rPr>
        <w:t>B. Authority to operate in propose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sz w:val="24"/>
        </w:rPr>
        <w:t>1.    Please provide a copy of the State approval document authorizing you to both market and provide services in the proposed expansion area, and the name and telephone number of the person at the state agency who worked on the authorization.    If you have not obtained State approval, note the June 30 deadline for our receipt of this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sz w:val="24"/>
        </w:rPr>
        <w:t xml:space="preserve">2. If the new service area is not contiguous to your current service area, indicate whether or not the Plan operates in the proposed area with the same articles of incorporation, license, management, benefits and rate as in your current service area.    If not, explain in det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b/>
          <w:sz w:val="24"/>
        </w:rPr>
        <w:t>C. Access to Providers</w:t>
      </w:r>
      <w:r>
        <w:rPr>
          <w:sz w:val="24"/>
        </w:rPr>
        <w:t xml:space="preserve"> </w:t>
        <w:noBreakHyphen/>
        <w:t xml:space="preserve"> Please submit statements (signed by an authorized contracting official) of the following information concerning the availability of services in your proposed expansion, for each zip code, county, city or town, as described in your proposed expansion.    Please note that a provider directory is not su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1440" w:hanging="720"/>
        <w:jc w:val="left"/>
        <w:rPr/>
      </w:pPr>
      <w:r>
        <w:rPr>
          <w:sz w:val="24"/>
        </w:rPr>
        <w:t>1a.</w:t>
        <w:tab/>
        <w:t xml:space="preserve">The number of primary care physicians in the proposed area with whom you have </w:t>
      </w:r>
      <w:r>
        <w:rPr>
          <w:sz w:val="24"/>
          <w:u w:val="single"/>
        </w:rPr>
        <w:t>executed</w:t>
      </w:r>
      <w:r>
        <w:rPr>
          <w:sz w:val="24"/>
        </w:rPr>
        <w:t xml:space="preserve">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1440" w:hanging="720"/>
        <w:jc w:val="left"/>
        <w:rPr/>
      </w:pPr>
      <w:r>
        <w:rPr>
          <w:sz w:val="24"/>
        </w:rPr>
        <w:t>1b.</w:t>
        <w:tab/>
        <w:t>The total number of primary care physicians in the proposed area.</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ab/>
      </w:r>
    </w:p>
    <w:p>
      <w:pPr>
        <w:sectPr>
          <w:headerReference w:type="default" r:id="rId12"/>
          <w:footerReference w:type="default" r:id="rId13"/>
          <w:type w:val="nextPage"/>
          <w:pgSz w:w="12240" w:h="15840"/>
          <w:pgMar w:left="1440" w:right="1260" w:gutter="0" w:header="1440" w:top="1497" w:footer="1920" w:bottom="1977"/>
          <w:pgNumType w:fmt="decimal"/>
          <w:formProt w:val="false"/>
          <w:textDirection w:val="lrTb"/>
          <w:docGrid w:type="default" w:linePitch="100" w:charSpace="0"/>
        </w:sect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1440" w:hanging="720"/>
        <w:jc w:val="left"/>
        <w:rPr/>
      </w:pPr>
      <w:r>
        <w:rPr>
          <w:sz w:val="24"/>
        </w:rPr>
        <w:t>2a.</w:t>
        <w:tab/>
        <w:t xml:space="preserve">The number of specialists in the proposed area with whom you have </w:t>
      </w:r>
      <w:r>
        <w:rPr>
          <w:sz w:val="24"/>
          <w:u w:val="single"/>
        </w:rPr>
        <w:t>executed</w:t>
      </w:r>
      <w:r>
        <w:rPr>
          <w:sz w:val="24"/>
        </w:rPr>
        <w:t xml:space="preserve">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1440" w:hanging="720"/>
        <w:jc w:val="left"/>
        <w:rPr/>
      </w:pPr>
      <w:r>
        <w:rPr>
          <w:sz w:val="24"/>
        </w:rPr>
        <w:t>2b.</w:t>
        <w:tab/>
        <w:t>The total number of specialists in th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1440" w:hanging="720"/>
        <w:jc w:val="left"/>
        <w:rPr/>
      </w:pPr>
      <w:r>
        <w:rPr>
          <w:sz w:val="24"/>
        </w:rPr>
        <w:t>3a.</w:t>
        <w:tab/>
        <w:t xml:space="preserve">The number of hospitals in the proposed area with whom you have </w:t>
      </w:r>
      <w:r>
        <w:rPr>
          <w:sz w:val="24"/>
          <w:u w:val="single"/>
        </w:rPr>
        <w:t>executed</w:t>
      </w:r>
      <w:r>
        <w:rPr>
          <w:sz w:val="24"/>
        </w:rPr>
        <w:t xml:space="preserve"> contracts.    List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1440" w:hanging="720"/>
        <w:jc w:val="left"/>
        <w:rPr/>
      </w:pPr>
      <w:r>
        <w:rPr>
          <w:sz w:val="24"/>
        </w:rPr>
        <w:t>3b.</w:t>
        <w:tab/>
        <w:t>The total number of hospitals in th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1440" w:hanging="720"/>
        <w:jc w:val="left"/>
        <w:rPr/>
      </w:pPr>
      <w:r>
        <w:rPr>
          <w:sz w:val="24"/>
        </w:rPr>
        <w:t>4.</w:t>
        <w:tab/>
        <w:t>The average drive time to a primary care do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1440" w:hanging="720"/>
        <w:jc w:val="left"/>
        <w:rPr/>
      </w:pPr>
      <w:r>
        <w:rPr>
          <w:sz w:val="24"/>
        </w:rPr>
        <w:t>5.</w:t>
        <w:tab/>
        <w:t>The average drive time to a specia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1440" w:hanging="720"/>
        <w:jc w:val="left"/>
        <w:rPr/>
      </w:pPr>
      <w:r>
        <w:rPr>
          <w:sz w:val="24"/>
        </w:rPr>
        <w:t>6.</w:t>
        <w:tab/>
        <w:t>The average drive time to a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1440" w:hanging="720"/>
        <w:jc w:val="left"/>
        <w:rPr/>
      </w:pPr>
      <w:r>
        <w:rPr>
          <w:sz w:val="24"/>
        </w:rPr>
        <w:t>7.</w:t>
        <w:tab/>
        <w:t>The approximate size of the proposed area at its longest (north to south) and widest (east to west)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1440" w:hanging="720"/>
        <w:jc w:val="left"/>
        <w:rPr/>
      </w:pPr>
      <w:r>
        <w:rPr>
          <w:sz w:val="24"/>
        </w:rPr>
        <w:t>8.</w:t>
        <w:tab/>
        <w:t>Description of the general area (e.g., rural vs. urban, population, geographic boundaries to acces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1440" w:hanging="720"/>
        <w:jc w:val="left"/>
        <w:rPr/>
      </w:pPr>
      <w:r>
        <w:rPr>
          <w:sz w:val="24"/>
        </w:rPr>
        <w:t>9.</w:t>
        <w:tab/>
        <w:t>Description of other services and their locations (e.g., pharmacies, DM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b/>
          <w:sz w:val="24"/>
        </w:rPr>
        <w:t>D. Redesignation as a Mixed Model Plan</w:t>
      </w:r>
      <w:r>
        <w:rPr>
          <w:sz w:val="24"/>
        </w:rPr>
        <w:t xml:space="preserve"> </w:t>
        <w:noBreakHyphen/>
        <w:t xml:space="preserve"> This section applies </w:t>
      </w:r>
      <w:r>
        <w:rPr>
          <w:sz w:val="24"/>
          <w:u w:val="single"/>
        </w:rPr>
        <w:t>only</w:t>
      </w:r>
      <w:r>
        <w:rPr>
          <w:sz w:val="24"/>
        </w:rPr>
        <w:t xml:space="preserve"> if your plan formerly operated as a GPP or IPP and now offers both types of providers, and you are requesting redesignation as a Mixed Model Plan.    Please indicate the provider system being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 xml:space="preserve">If you are adding a GPP component to an existing IPP delivery system, please note that in order to meet FEHB requirements, you must demonstrate that the group includes "at least three physicians who receive all or a substantial part of their professional income from the HMO funds and who represent one or more medical specialties appropriate and necessary for the population proposed to be served by the plan." (5 USC 8903(4)(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 xml:space="preserve">Include clear brochure language in your brochure ("How the Plan Changes" section plus "Information About This Plan", if appropriate) to reflect the proposed 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If we approve your proposal, you will need to provide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sz w:val="24"/>
        </w:rPr>
        <w:t>1.    Do you require all members of a family to use the same delivery system, or may some members of a family use GPP doctors while others use IPP doctors?</w:t>
      </w:r>
    </w:p>
    <w:p>
      <w:pPr>
        <w:sectPr>
          <w:headerReference w:type="default" r:id="rId14"/>
          <w:footerReference w:type="default" r:id="rId15"/>
          <w:type w:val="nextPage"/>
          <w:pgSz w:w="12240" w:h="15840"/>
          <w:pgMar w:left="1440" w:right="1260" w:gutter="0" w:header="1440" w:top="1497" w:footer="1920" w:bottom="1977"/>
          <w:pgNumType w:fmt="decimal"/>
          <w:formProt w:val="false"/>
          <w:textDirection w:val="lrTb"/>
          <w:docGrid w:type="default" w:linePitch="100" w:charSpace="0"/>
        </w:sect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sz w:val="24"/>
        </w:rPr>
        <w:t>2.    If you restrict members to one type of delivery system, what must a member do to change from one delivery system to the other during a contract term?    How soon after it is requested would such a change be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left"/>
        <w:rPr/>
      </w:pPr>
      <w:r>
        <w:rPr>
          <w:sz w:val="24"/>
        </w:rPr>
        <w:t>3.    If a member wants to change primary care doctors (centers for GPPs), what must the member do?    Is there a limit on the number of times a member may change primary care doctors (centers)?    If yes, will you waive the limit for FEHB members?    How soon is a requested change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sectPr>
          <w:headerReference w:type="default" r:id="rId16"/>
          <w:footerReference w:type="default" r:id="rId17"/>
          <w:type w:val="nextPage"/>
          <w:pgSz w:w="12240" w:h="15840"/>
          <w:pgMar w:left="1440" w:right="1260" w:gutter="0" w:header="1440" w:top="1497" w:footer="1920" w:bottom="1977"/>
          <w:pgNumType w:fmt="decimal"/>
          <w:formProt w:val="false"/>
          <w:textDirection w:val="lrTb"/>
          <w:docGrid w:type="default" w:linePitch="10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b/>
          <w:sz w:val="24"/>
        </w:rPr>
        <w:t>Federal Employees Health Benefit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b/>
          <w:sz w:val="24"/>
        </w:rPr>
        <w:t xml:space="preserve">Statement About Service Area Expa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We have prepared the attached service area expansion proposal in accordance with the requirements found in Part III, Changes in Service Areas, of Carrier Letter 1999-016.    Specif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720"/>
        <w:jc w:val="left"/>
        <w:rPr/>
      </w:pPr>
      <w:r>
        <w:rPr>
          <w:sz w:val="24"/>
        </w:rPr>
        <w:t>1.</w:t>
        <w:tab/>
        <w:t>All provider contracts have hold harmless provisions i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720"/>
        <w:jc w:val="left"/>
        <w:rPr/>
      </w:pPr>
      <w:r>
        <w:rPr>
          <w:sz w:val="24"/>
        </w:rPr>
        <w:t>2.</w:t>
        <w:tab/>
        <w:t>All provider contracts are fully executed at the time of this submission.    I understand that letters of intent are not considered contracts for purposes of this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720"/>
        <w:jc w:val="left"/>
        <w:rPr/>
      </w:pPr>
      <w:r>
        <w:rPr>
          <w:sz w:val="24"/>
        </w:rPr>
        <w:t>3.</w:t>
        <w:tab/>
        <w:t>All of the information provided in response to Part III, Paragraph C (Access to Providers) is accurate as of the date of this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Signature of Plan Contracting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Plan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ab/>
      </w:r>
      <w:r>
        <w:rPr>
          <w:b/>
          <w:sz w:val="36"/>
        </w:rPr>
        <w:t xml:space="preserve">Part Four </w:t>
        <w:noBreakHyphen/>
        <w:t xml:space="preserve"> Open Season Material &amp;</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b/>
          <w:sz w:val="36"/>
        </w:rPr>
        <w:tab/>
        <w:t>Reimbursement of Printing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b/>
          <w:sz w:val="24"/>
        </w:rPr>
        <w:t>A.    Your FEHB Brochure</w:t>
      </w:r>
      <w:r>
        <w:rPr>
          <w:sz w:val="24"/>
        </w:rPr>
        <w:t xml:space="preserve"> </w:t>
        <w:noBreakHyphen/>
        <w:t xml:space="preserve"> As in past years, we expect you to typeset and print your brochures for the FEHB Program.    The brochure production schedule and the distribution deadlines that you must    meet remain unchanged.    You will again bear full responsibility for the accuracy and timeliness of your FEHB brochure, and we will hold you accountable for any brochure er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 xml:space="preserve">The Office of Insurance Programs will concentrate our attention on the benefit proposals, obtaining agreement with the carriers on those proposals, and assuring the use of plain language so that we clearly communicate the coverage in a manner that is easily understood by our customers.    Carriers will have sole responsibility for preparing the camera ready proof and printing the broch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 xml:space="preserve">We will advise you about any revisions to the mandatory language that must appear in all FEHB brochures (such as the Disputed Claims page, Inspector General Advisory on Fraud section, etc.).    We will forward additional information about the brochure production process l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Unless you make other arrangements with your contract specialist, we expect you to work from a clean, unformatted electronic copy of your 1999 brochure text.    You will make mandatory brochure language changes to this text as well as your proposed benefit changes and/or clarifications and transmit it to us by May 31, 1999.      If you do not have a clean unformatted text file, your contract specialist can supply one.      During the benefit negotiation process, if necessary, we will electronically transmit this text back to you with our edits reflecting whether or not we have accepted your proposals, for you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 xml:space="preserve">Once the benefit negotiation process is complete, we will electronically transmit to you the agreed-upon brochure text language that is to be printed in your 2000 brochure.    You cannot alter this text.    You should begin the process of having the brochure typeset and readied for printing, but </w:t>
      </w:r>
      <w:r>
        <w:rPr>
          <w:sz w:val="24"/>
          <w:u w:val="single"/>
        </w:rPr>
        <w:t>you may not proceed with the actual printing until your 2000 FEHB contract has been signed by OPM and by an authorized carrier contracting official</w:t>
      </w:r>
      <w:r>
        <w:rPr>
          <w:sz w:val="24"/>
        </w:rPr>
        <w:t>.    Appendix A to the 2000 FEHB contract between OPM and you will include a copy of the agreed-upon brochure text language, and we will send you the entire contract for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 xml:space="preserve">After the 2000 FEHB contract is signed by OPM and by an authorized carrier contracting official, you are free to proceed with the layout and printing of your brochures.    You may print the brochure when you are confident that it is correct.    We also require you to create a Portable Data File (PDF) of your brochure and submit it to us for posting on our website.    </w:t>
      </w:r>
      <w:r>
        <w:rPr>
          <w:b/>
          <w:sz w:val="24"/>
        </w:rPr>
        <w:t>You are responsible for assuring that the brochure is accurately typeset and conforms to the agreements reached on benefits and the instructions for printing the brochure.    We will hold you accountable for any errors in the final printed brochure and PDF file.</w:t>
      </w:r>
      <w:r>
        <w:rPr>
          <w:sz w:val="24"/>
        </w:rPr>
        <w:t>    After printing the brochure, please send 25 copies to your OPM contract specia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Many FEHB plans are affiliated with other FEHB plans, or are members of a group of several subsidiary plans in the FEHB Program under a larger parent organization. We urge you to discuss your brochure production process with related plans and find ways to coordinate your efforts, increase efficiency, and eliminate duplication of effort.    Newly</w:t>
        <w:noBreakHyphen/>
        <w:t>approved FEHB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producing FEHB brochures for the first time can benefit from the guidance and experience of related affiliate plans who have produced FEHB brochures previ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 xml:space="preserve">If we discover unauthorized material changes to benefits or language in your printed brochure, you will reprint and redistribute corrected brochures at your expense. In addition, you will notify all enrollees of the error and of the correct available benefit, and to absorb the penalties described below.    It may be possible to correct some less serious errors through printing and distributing addendum sheets containing corrected brochure language, rather than reprinting the brochure.    Your OPM Contracting Officer will advise you what corrective action will be required.    </w:t>
      </w:r>
      <w:r>
        <w:rPr>
          <w:b/>
          <w:sz w:val="24"/>
        </w:rPr>
        <w:t>It is in the best interests of you, your FEHB members, and the FEHB Program to produce accurate FEHB brochures. Please take appropriate steps during brochure production to assure the accuracy of your broch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b/>
          <w:sz w:val="24"/>
        </w:rPr>
        <w:t>B.    Rates</w:t>
      </w:r>
      <w:r>
        <w:rPr>
          <w:sz w:val="24"/>
        </w:rPr>
        <w:t xml:space="preserve"> </w:t>
        <w:noBreakHyphen/>
        <w:t xml:space="preserve"> For 2000, the rates will appear on the back cover of your brochure.    We will send the rates to you    when they are released, in early Sept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b/>
          <w:sz w:val="24"/>
        </w:rPr>
        <w:t>C.    Reimbursement of Printing Costs</w:t>
      </w:r>
      <w:r>
        <w:rPr>
          <w:sz w:val="24"/>
        </w:rPr>
        <w:t xml:space="preserve"> </w:t>
        <w:noBreakHyphen/>
        <w:t xml:space="preserve"> As in previous years, we will reimburse community</w:t>
        <w:noBreakHyphen/>
        <w:t>rated plans for costs associated with printing the quantity of brochures that we authorize the plan to print.    These charges to the FEHB Program will be accounted for as part of the rate reconciliation process.    We will not reimburse the costs of printing open season marketing materials, or of brochures, addenda, or other informational materials required to correct brochure printing er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b/>
          <w:sz w:val="24"/>
        </w:rPr>
        <w:t>D.    Penalties for Brochure Production Errors</w:t>
      </w:r>
      <w:r>
        <w:rPr>
          <w:sz w:val="24"/>
        </w:rPr>
        <w:t xml:space="preserve"> </w:t>
        <w:noBreakHyphen/>
        <w:t xml:space="preserve"> Carriers that efficiently produce accurate FEHB brochures will benefit from the additional time and increased freedom our brochure production process provides them.    However, carriers that are unable to produce accurate brochure proofs will face additional work as printing deadlines approach.    We expect participating FEHB carriers to devote the resources necessary to ensure the accuracy and content of their broch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 xml:space="preserve">We will assess penalties for errors based on the significance of the error.    We will also require you to take appropriate corrective action (at your expense) to assure that FEHB members receive the correct information.    You may not charge penalties and the cost of corrective action to the FEHB Program.    Possible penalties (in addition to appropriate corrective action) would be a disallowance of not less than $500, but if more, not more than 50 percent of your brochure printing allow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sectPr>
          <w:headerReference w:type="default" r:id="rId18"/>
          <w:footerReference w:type="default" r:id="rId19"/>
          <w:type w:val="nextPage"/>
          <w:pgSz w:w="12240" w:h="15840"/>
          <w:pgMar w:left="1440" w:right="1260" w:gutter="0" w:header="1440" w:top="1497" w:footer="1920" w:bottom="1977"/>
          <w:pgNumType w:fmt="decimal"/>
          <w:formProt w:val="false"/>
          <w:textDirection w:val="lrTb"/>
          <w:docGrid w:type="default" w:linePitch="10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We will not reimburse you for the cost of reprinting and distribution of corrected brochures, addendum sheets, or other required corrective action.    If your plan is experience</w:t>
        <w:noBreakHyphen/>
        <w:t xml:space="preserve">rated, we will </w:t>
      </w:r>
    </w:p>
    <w:p>
      <w:pPr>
        <w:pStyle w:val="Normal"/>
        <w:bidi w:val="0"/>
        <w:jc w:val="left"/>
        <w:rPr>
          <w:rFonts w:ascii="Times New Roman" w:hAnsi="Times New Roman"/>
          <w:sz w:val="24"/>
        </w:rPr>
      </w:pPr>
      <w:r>
        <w:rPr>
          <w:sz w:val="24"/>
        </w:rPr>
      </w:r>
    </w:p>
    <w:p>
      <w:pPr>
        <w:pStyle w:val="Normal"/>
        <w:widowControl/>
        <w:bidi w:val="0"/>
        <w:jc w:val="left"/>
        <w:rPr/>
      </w:pPr>
      <w:r>
        <w:rPr>
          <w:sz w:val="24"/>
        </w:rPr>
        <w:t>consider failure to efficiently produce accurate FEHB brochures when we determine your service charge.    If your plan is community-rated, we will factor your non-conformance into your performance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b/>
          <w:sz w:val="24"/>
        </w:rPr>
        <w:t>E.    Penalties for Late Brochure Distribution</w:t>
      </w:r>
      <w:r>
        <w:rPr>
          <w:sz w:val="24"/>
        </w:rPr>
        <w:t xml:space="preserve"> </w:t>
        <w:noBreakHyphen/>
        <w:t xml:space="preserve"> In the past, we've experienced problems with carriers failing to ship requested brochure quantities to OPM's delivery point in Cedar Rapids, Iowa in a timely manner and, less frequently, to Federal agencies.    Most FEHB brochures are delivered on time.    </w:t>
      </w:r>
      <w:r>
        <w:rPr>
          <w:b/>
          <w:sz w:val="24"/>
        </w:rPr>
        <w:t xml:space="preserve">However, if you do not ship timely, you may be subject to the penalties cited in Item D above </w:t>
      </w:r>
      <w:r>
        <w:rPr>
          <w:sz w:val="24"/>
        </w:rPr>
        <w:t>(The penalty will be increased as warranted by the delay.).    If your plan is community</w:t>
        <w:noBreakHyphen/>
        <w:t>rated, we will deduct the penalty as a part of the rate reconciliation.    If your plan is experience-rated, we will consider the untimely shipping when we determine your service charge.    To avoid such actions, please make timely shipping to Cedar Rapids, Iowa and Federal agencies a priority when you distribute Plan brochures this Fall.</w:t>
      </w:r>
    </w:p>
    <w:sectPr>
      <w:headerReference w:type="default" r:id="rId20"/>
      <w:footerReference w:type="default" r:id="rId21"/>
      <w:type w:val="nextPage"/>
      <w:pgSz w:w="12240" w:h="15840"/>
      <w:pgMar w:left="1440" w:right="1260" w:gutter="0" w:header="1440" w:top="1497" w:footer="1920" w:bottom="19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center"/>
      <w:rPr/>
    </w:pPr>
    <w:r>
      <w:rPr>
        <w:sz w:val="24"/>
      </w:rPr>
      <w:t>Enclosure 3 (HMO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center"/>
      <w:rPr/>
    </w:pPr>
    <w:r>
      <w:rPr>
        <w:sz w:val="24"/>
      </w:rPr>
      <w:t>Enclosure 3 (HM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center"/>
      <w:rPr/>
    </w:pPr>
    <w:r>
      <w:rPr>
        <w:sz w:val="24"/>
      </w:rPr>
      <w:t>Enclosure 3 (HMO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center"/>
      <w:rPr/>
    </w:pPr>
    <w:r>
      <w:rPr>
        <w:sz w:val="24"/>
      </w:rPr>
      <w:t>Enclosure 3 (HMO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center"/>
      <w:rPr/>
    </w:pPr>
    <w:r>
      <w:rPr>
        <w:sz w:val="24"/>
      </w:rPr>
      <w:t>Enclosure 3 (HMO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center"/>
      <w:rPr/>
    </w:pPr>
    <w:r>
      <w:rPr>
        <w:sz w:val="24"/>
      </w:rPr>
      <w:t>Enclosure 3 (HMO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center"/>
      <w:rPr/>
    </w:pPr>
    <w:r>
      <w:rPr>
        <w:sz w:val="24"/>
      </w:rPr>
      <w:t>Enclosure 3 (HMO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center"/>
      <w:rPr/>
    </w:pPr>
    <w:r>
      <w:rPr>
        <w:sz w:val="24"/>
      </w:rPr>
      <w:t>Enclosure 3 (HMO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center"/>
      <w:rPr/>
    </w:pPr>
    <w:r>
      <w:rPr>
        <w:sz w:val="24"/>
      </w:rPr>
      <w:t>Enclosure 3 (HMO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center"/>
      <w:rPr/>
    </w:pPr>
    <w:r>
      <w:rPr>
        <w:sz w:val="24"/>
      </w:rPr>
      <w:t>Enclosure 3 (HM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left"/>
      <w:rPr/>
    </w:pPr>
    <w:r>
      <w:rPr>
        <w:sz w:val="24"/>
      </w:rPr>
      <w:t>Carrier Letter 1999-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left"/>
      <w:rPr/>
    </w:pPr>
    <w:r>
      <w:rPr>
        <w:sz w:val="24"/>
      </w:rPr>
      <w:t>Carrier Letter 1999-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left"/>
      <w:rPr/>
    </w:pPr>
    <w:r>
      <w:rPr>
        <w:sz w:val="24"/>
      </w:rPr>
      <w:t>Carrier Letter 1999-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left"/>
      <w:rPr/>
    </w:pPr>
    <w:r>
      <w:rPr>
        <w:sz w:val="24"/>
      </w:rPr>
      <w:t>Carrier Letter 1999-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left"/>
      <w:rPr/>
    </w:pPr>
    <w:r>
      <w:rPr>
        <w:sz w:val="24"/>
      </w:rPr>
      <w:t>Carrier Letter 1999-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left"/>
      <w:rPr/>
    </w:pPr>
    <w:r>
      <w:rPr>
        <w:sz w:val="24"/>
      </w:rPr>
      <w:t>Carrier Letter 1999-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left"/>
      <w:rPr/>
    </w:pPr>
    <w:r>
      <w:rPr>
        <w:sz w:val="24"/>
      </w:rPr>
      <w:t>Carrier Letter 1999-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left"/>
      <w:rPr/>
    </w:pPr>
    <w:r>
      <w:rPr>
        <w:sz w:val="24"/>
      </w:rPr>
      <w:t>Carrier Letter 1999-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left"/>
      <w:rPr/>
    </w:pPr>
    <w:r>
      <w:rPr>
        <w:sz w:val="24"/>
      </w:rPr>
      <w:t>Carrier Letter 1999-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left"/>
      <w:rPr/>
    </w:pPr>
    <w:r>
      <w:rPr>
        <w:sz w:val="24"/>
      </w:rPr>
      <w:t>Carrier Letter 1999-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P MathB" w:cs="GoudyOlSt BT"/>
      <w:color w:val="auto"/>
      <w:kern w:val="2"/>
      <w:sz w:val="20"/>
      <w:szCs w:val="24"/>
      <w:lang w:val="en-US" w:eastAsia="zh-CN" w:bidi="hi-IN"/>
    </w:rPr>
  </w:style>
  <w:style w:type="character" w:styleId="FootnoteRef">
    <w:name w:val="Footnote Ref"/>
    <w:qFormat/>
    <w:rPr/>
  </w:style>
  <w:style w:type="character" w:styleId="DefaultPara">
    <w:name w:val="Default Para"/>
    <w:qFormat/>
    <w:rPr>
      <w:sz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spacing w:lineRule="atLeast" w:line="0"/>
      <w:ind w:left="720" w:hanging="720"/>
      <w:jc w:val="both"/>
    </w:pPr>
    <w:rPr>
      <w:rFonts w:ascii="Times New Roman" w:hAnsi="Times New Roman" w:eastAsia="WP MathB" w:cs="GoudyOlSt BT"/>
      <w:color w:val="auto"/>
      <w:kern w:val="2"/>
      <w:sz w:val="24"/>
      <w:szCs w:val="24"/>
      <w:lang w:val="en-US" w:eastAsia="zh-CN" w:bidi="hi-IN"/>
    </w:rPr>
  </w:style>
  <w:style w:type="paragraph" w:styleId="2BulletList">
    <w:name w:val="2Bullet List"/>
    <w:qFormat/>
    <w:pPr>
      <w:widowControl w:val="false"/>
      <w:tabs>
        <w:tab w:val="left" w:pos="720" w:leader="none"/>
        <w:tab w:val="left" w:pos="1440" w:leader="none"/>
      </w:tabs>
      <w:bidi w:val="0"/>
      <w:spacing w:lineRule="atLeast" w:line="0"/>
      <w:ind w:left="1440" w:hanging="720"/>
      <w:jc w:val="both"/>
    </w:pPr>
    <w:rPr>
      <w:rFonts w:ascii="Times New Roman" w:hAnsi="Times New Roman" w:eastAsia="WP MathB" w:cs="GoudyOlSt BT"/>
      <w:color w:val="auto"/>
      <w:kern w:val="2"/>
      <w:sz w:val="24"/>
      <w:szCs w:val="24"/>
      <w:lang w:val="en-US" w:eastAsia="zh-CN" w:bidi="hi-IN"/>
    </w:rPr>
  </w:style>
  <w:style w:type="paragraph" w:styleId="3BulletList">
    <w:name w:val="3Bullet List"/>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MathB" w:cs="GoudyOlSt BT"/>
      <w:color w:val="auto"/>
      <w:kern w:val="2"/>
      <w:sz w:val="24"/>
      <w:szCs w:val="24"/>
      <w:lang w:val="en-US" w:eastAsia="zh-CN" w:bidi="hi-I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MathB" w:cs="GoudyOlSt BT"/>
      <w:color w:val="auto"/>
      <w:kern w:val="2"/>
      <w:sz w:val="24"/>
      <w:szCs w:val="24"/>
      <w:lang w:val="en-US" w:eastAsia="zh-CN" w:bidi="hi-I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MathB" w:cs="GoudyOlSt BT"/>
      <w:color w:val="auto"/>
      <w:kern w:val="2"/>
      <w:sz w:val="24"/>
      <w:szCs w:val="24"/>
      <w:lang w:val="en-US" w:eastAsia="zh-CN" w:bidi="hi-I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MathB" w:cs="GoudyOlSt BT"/>
      <w:color w:val="auto"/>
      <w:kern w:val="2"/>
      <w:sz w:val="24"/>
      <w:szCs w:val="24"/>
      <w:lang w:val="en-US" w:eastAsia="zh-CN" w:bidi="hi-I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MathB" w:cs="GoudyOlSt BT"/>
      <w:color w:val="auto"/>
      <w:kern w:val="2"/>
      <w:sz w:val="24"/>
      <w:szCs w:val="24"/>
      <w:lang w:val="en-US" w:eastAsia="zh-CN" w:bidi="hi-I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MathB" w:cs="GoudyOlSt BT"/>
      <w:color w:val="auto"/>
      <w:kern w:val="2"/>
      <w:sz w:val="24"/>
      <w:szCs w:val="24"/>
      <w:lang w:val="en-US" w:eastAsia="zh-CN" w:bidi="hi-IN"/>
    </w:rPr>
  </w:style>
  <w:style w:type="paragraph" w:styleId="Level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pPr>
    <w:rPr>
      <w:rFonts w:ascii="Courier" w:hAnsi="Courier" w:eastAsia="WP MathB" w:cs="GoudyOlSt BT"/>
      <w:color w:val="auto"/>
      <w:kern w:val="2"/>
      <w:sz w:val="24"/>
      <w:szCs w:val="24"/>
      <w:lang w:val="en-US" w:eastAsia="zh-CN" w:bidi="hi-IN"/>
    </w:rPr>
  </w:style>
  <w:style w:type="paragraph" w:styleId="Level2">
    <w:name w:val="Level 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1440" w:hanging="0"/>
    </w:pPr>
    <w:rPr>
      <w:rFonts w:ascii="Courier" w:hAnsi="Courier" w:eastAsia="WP MathB" w:cs="GoudyOlSt BT"/>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