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ttachment B:  Patient-Centered Medical Homes (PCM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lan Name: _________________________</w:t>
      </w:r>
    </w:p>
    <w:p>
      <w:pPr>
        <w:pStyle w:val="Normal"/>
        <w:rPr/>
      </w:pPr>
      <w:r>
        <w:rPr>
          <w:b/>
        </w:rPr>
        <w:t>Carrier Code(s)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5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or 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you utilize a PCMH?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 your commercial or Medicare lines of business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Are FEHBP members included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s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your medical homes designated for specific populations, conditions, or DRGs?  If so, which one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professionals and how many (both as a number and a percent) participate in this PCMH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e you currently sponsoring a PCMH in your plan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you restrict the number or types of providers in the PCM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s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ho decides who is on the team providing a particular patient care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hat happens if the patient wants a provider on the team who isn’t designat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e evidence-based care plans required for certain conditions as part of the PCMH progra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 your PCMH accredited?</w:t>
            </w:r>
          </w:p>
          <w:p>
            <w:pPr>
              <w:pStyle w:val="Normal"/>
              <w:rPr/>
            </w:pPr>
            <w:r>
              <w:rPr/>
              <w:t>If s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 whom?</w:t>
            </w:r>
          </w:p>
          <w:p>
            <w:pPr>
              <w:pStyle w:val="Normal"/>
              <w:ind w:left="360" w:hanging="0"/>
              <w:rPr/>
            </w:pPr>
            <w:r>
              <w:rPr/>
              <w:t>b.   If your PCMH is not accredited, have you sought accreditation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Indicate which of the following you require of your medical hom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4-7 phone response with clinicia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ide open schedul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ide care management and coordination by specially-trained team member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an EHR with decision suppor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CPOE for all orders, test tracking, and follow-up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dication reconciliation for every visi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cription drug decision suppor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mplement e-prescrib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-visit planning and after-visit follow-up for care managemen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ffer patient self-management suppor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vide a visit summary to the patient following each visi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intain a summary-of-care record for patient transition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ease list any requirements not shown abov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How are providers compensated in this mode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entive payment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reases in reimbursement rat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hared savings approach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you pay for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mail consultations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lephone consultations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development of care plans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erformance and outcome measures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are incentives re-evalu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in detail the key outcomes you track (e.g., reduction in hospitalizations, reduction in ER visits, more generic drugs prescribed)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ystems do you use to monitor and administer this care mod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not sponsoring any PCMH pilots, do you envision starting those pilots?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when do you see that occurring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percentage of your overall patient population do you expect to have enrolled in a PCMH by 2014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ve implemented a PCMH, what obstacles do you see that may prevent you continuing to do so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number of FEHBP beneficiaries that you currently have in your PCMH pilots (if any)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is number of FEHBP beneficiaries (enrolled in a PCMH) constitutes what percentage of total FEHBP beneficiaries enrolled in your plan?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number of beneficiaries that you currently have in your PCMH pilots (if any)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is number of beneficiaries (enrolled in a PCMH) constitutes what percentage of overall beneficiaries enrolled in your plan? 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26:00Z</dcterms:created>
  <dc:creator>schleicher</dc:creator>
  <dc:description/>
  <cp:keywords/>
  <dc:language>en-US</dc:language>
  <cp:lastModifiedBy>acalarco</cp:lastModifiedBy>
  <cp:lastPrinted>2011-01-07T14:14:00Z</cp:lastPrinted>
  <dcterms:modified xsi:type="dcterms:W3CDTF">2011-02-03T17:57:00Z</dcterms:modified>
  <cp:revision>4</cp:revision>
  <dc:subject/>
  <dc:title>Patient-Centered Medical H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755414</vt:r8>
  </property>
  <property fmtid="{D5CDD505-2E9C-101B-9397-08002B2CF9AE}" pid="3" name="_AuthorEmail">
    <vt:lpwstr>Angela.Calarco@opm.gov</vt:lpwstr>
  </property>
  <property fmtid="{D5CDD505-2E9C-101B-9397-08002B2CF9AE}" pid="4" name="_AuthorEmailDisplayName">
    <vt:lpwstr>Calarco, Angela M.</vt:lpwstr>
  </property>
  <property fmtid="{D5CDD505-2E9C-101B-9397-08002B2CF9AE}" pid="5" name="_EmailSubject">
    <vt:lpwstr>Please post this version of the Carrier Letter that just went out</vt:lpwstr>
  </property>
</Properties>
</file>