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FLRA Basic Statutory Training: Online Course Dat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FLRA Basic Statutory Training: Rights and Obligations Under the Federal Service Labor-Management Relations Statute</w:t>
      </w:r>
      <w:r>
        <w:rPr>
          <w:rFonts w:cs="Calibri"/>
        </w:rPr>
        <w:br/>
      </w: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1</w:t>
        <w:br/>
      </w: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05</w:t>
        <w:br/>
      </w: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  <w:br/>
      </w: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  <w:br/>
      </w: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  <w:br/>
      </w: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4</w:t>
        <w:br/>
      </w: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  <w:br/>
      </w: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  <w:br/>
      </w: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  <w:br/>
      </w: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  <w:br/>
      </w: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3:00Z</dcterms:created>
  <dc:creator>kesimpson</dc:creator>
  <dc:description/>
  <cp:keywords/>
  <dc:language>en-US</dc:language>
  <cp:lastModifiedBy>kesimpson</cp:lastModifiedBy>
  <dcterms:modified xsi:type="dcterms:W3CDTF">2012-05-21T11:35:00Z</dcterms:modified>
  <cp:revision>5</cp:revision>
  <dc:subject/>
  <dc:title/>
</cp:coreProperties>
</file>