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clear Regulatory Commission No Fear Act: Online Course Data for EHR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Nuclear Regulatory Commission No Fear Act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3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3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.5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7:00Z</dcterms:created>
  <dc:creator>kesimpson</dc:creator>
  <dc:description/>
  <cp:keywords/>
  <dc:language>en-US</dc:language>
  <cp:lastModifiedBy>kesimpson</cp:lastModifiedBy>
  <dcterms:modified xsi:type="dcterms:W3CDTF">2012-02-07T18:51:00Z</dcterms:modified>
  <cp:revision>5</cp:revision>
  <dc:subject/>
  <dc:title/>
</cp:coreProperties>
</file>