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39"/>
        <w:gridCol w:w="2325"/>
        <w:gridCol w:w="2327"/>
        <w:gridCol w:w="270"/>
        <w:gridCol w:w="2520"/>
        <w:gridCol w:w="983"/>
        <w:gridCol w:w="2017"/>
        <w:gridCol w:w="1320"/>
        <w:gridCol w:w="1440"/>
        <w:gridCol w:w="270"/>
        <w:gridCol w:w="2070"/>
        <w:gridCol w:w="1800"/>
      </w:tblGrid>
      <w:tr>
        <w:trPr/>
        <w:tc>
          <w:tcPr>
            <w:tcW w:w="19440" w:type="dxa"/>
            <w:gridSpan w:val="13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8"/>
                <w:szCs w:val="28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CA" w:eastAsia="en-CA"/>
              </w:rPr>
              <w:t>Logic Model Template for Federal Supervisory/Managerial Curriculum</w:t>
            </w:r>
          </w:p>
        </w:tc>
      </w:tr>
      <w:tr>
        <w:trPr/>
        <w:tc>
          <w:tcPr>
            <w:tcW w:w="1944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CA" w:eastAsia="en-CA"/>
              </w:rPr>
              <w:t xml:space="preserve">Program Office Goal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CA" w:eastAsia="en-CA"/>
              </w:rPr>
              <w:t xml:space="preserve"> To develop an effective managerial curriculum and evaluation methodology that meets the organization’s business needs and government-wide training requirements.</w:t>
            </w:r>
          </w:p>
        </w:tc>
      </w:tr>
      <w:tr>
        <w:trPr/>
        <w:tc>
          <w:tcPr>
            <w:tcW w:w="10523" w:type="dxa"/>
            <w:gridSpan w:val="7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CA" w:eastAsia="en-CA"/>
              </w:rPr>
              <w:t xml:space="preserve">Business Objective:  </w:t>
            </w: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Create leadership pipeline for sustained organizational success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CA" w:eastAsia="en-CA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CA" w:eastAsia="en-CA"/>
              </w:rPr>
              <w:t xml:space="preserve">Target Population:  </w:t>
            </w: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Federal Supervisor/ Managers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Input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Output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Outcomes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 xml:space="preserve">Baseline Data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Major resources neede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80010</wp:posOffset>
                      </wp:positionV>
                      <wp:extent cx="152400" cy="45720"/>
                      <wp:effectExtent l="12700" t="30480" r="19050" b="31750"/>
                      <wp:wrapNone/>
                      <wp:docPr id="1" name="Right Arrow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61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1" fillcolor="black" stroked="t" o:allowincell="t" style="position:absolute;margin-left:86.85pt;margin-top:6.3pt;width:11.95pt;height:3.5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Activities resulting from use of the resource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80010</wp:posOffset>
                      </wp:positionV>
                      <wp:extent cx="180975" cy="45720"/>
                      <wp:effectExtent l="13335" t="30480" r="18415" b="31750"/>
                      <wp:wrapNone/>
                      <wp:docPr id="2" name="Right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45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21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0" fillcolor="black" stroked="t" o:allowincell="t" style="position:absolute;margin-left:110.2pt;margin-top:6.3pt;width:14.2pt;height:3.5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Direct products or services resulting from activitie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421005</wp:posOffset>
                      </wp:positionV>
                      <wp:extent cx="161925" cy="45720"/>
                      <wp:effectExtent l="13335" t="30480" r="18415" b="31750"/>
                      <wp:wrapNone/>
                      <wp:docPr id="3" name="Right Arrow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45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16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" fillcolor="black" stroked="t" o:allowincell="t" style="position:absolute;margin-left:407.85pt;margin-top:33.15pt;width:12.7pt;height:3.55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Changes/impacts that occur because of execution/use of the output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Baseline data is necessary for each evaluation metho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63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medi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vel 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Short-ter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Level 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Intermedia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Level 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Long-te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  <w:t>Level 4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aluation Method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. 20, 33-4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aluation Tool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. 33 – 46)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  <w:t>Changes in Learning (p. 31-32, 50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  <w:t>Critical &amp; Sustained Behavior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  <w:t>Return on Expectation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>Organization Factor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Agency’s Strategic Plan and Goal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Strategic Learning Pla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EVS results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Agency’s training needs-assessmen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 xml:space="preserve">Risk Factors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Laws/Regulation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Political environmen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Organizational cultur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Assumptions (facts or conditions you assume to be tru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>Protective Factor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0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Program budge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Faciliti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0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Staff resourc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bookmarkStart w:id="0" w:name="Text102"/>
            <w:bookmarkEnd w:id="0"/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Office suppli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Technology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Contractor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</w:r>
            <w:bookmarkStart w:id="1" w:name="Text102"/>
            <w:bookmarkStart w:id="2" w:name="Text102"/>
            <w:bookmarkEnd w:id="2"/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Conduct a training needs assessment</w:t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Design and develop a supervisory/ managerial training curriculum</w:t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Develop an evaluation plan (formative &amp; summative)</w:t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Implement managerial training curriculum (delivery strategy)</w:t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spacing w:lineRule="auto" w:line="216"/>
              <w:ind w:right="555" w:hanging="0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 xml:space="preserve">Develop a marketing strategy </w:t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spacing w:lineRule="auto" w:line="21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CA" w:eastAsia="en-CA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>Specific to Curriculum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Goals &amp; objectiv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 xml:space="preserve">Training Curriculum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Instructor training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# of training hour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>Specific to Implementation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# of managers trained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# of courses delivered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# of new certifications (if applicable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>Specific to Quality Assessment of Course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% participant satisfaction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>Specific to Marketing Strategy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# of fliers &amp; brochure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#  of  Webcasts/Podcast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# of hits/responses to promotional messages posted to a  Listserv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# of News release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# of posters (signage in general)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Change in knowledge, attitudes and skills specific to the courses delivered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Closed competency gap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Increased awarenes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Increased commitment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Increased confidenc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 xml:space="preserve">Changed motivation or aspiration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Broader perspective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CA" w:eastAsia="en-C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CA" w:eastAsia="en-CA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Increased collaboration within and across agenci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Increased transparency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Increased manager-employee interactio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 xml:space="preserve">Increased use of rewards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Ability to successfully address challeng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Changed policies, practices or decision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Increased agility when responding to and leading chang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 xml:space="preserve">Drivers of Learning Transfer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Opportunity to apply new knowledg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Reinforcement(mentoring, discussion groups, practic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Encouragement (OTJ observation, feedback, coachin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Reward (acknowledgement of changed behavior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Monitor (dashboard, surveys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      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>Employee Impac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Promotio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 xml:space="preserve">Increased satisfaction and engagement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Reduction in # of grievances filed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Reduction in % of successful grievanc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Employee Turnover (Involuntary vs. Voluntary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>Work Cultur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 xml:space="preserve">Better team performance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More creative solution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Compliance with law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Improved communication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>Organization Impac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Decreased training cost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Increased efficiency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  <w:t>Succession Planning Measur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Organization’s ability to fill key jobs with internal candidat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Ethnic &amp; gender diversity in promotions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 xml:space="preserve">Positive performance evaluations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Leadership effectivenes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High potential retention &amp; attrition</w:t>
            </w:r>
            <w:r>
              <w:rPr>
                <w:rFonts w:eastAsia="Calibri" w:cs="Calibri" w:ascii="Calibri" w:hAnsi="Calibri"/>
                <w:sz w:val="16"/>
                <w:szCs w:val="16"/>
                <w:u w:val="single"/>
                <w:lang w:val="en-CA" w:eastAsia="en-CA"/>
              </w:rPr>
              <w:t> 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    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 xml:space="preserve">Interviews with senior leaders/employees (3, 6, and 12 months after the program)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Track developmental activities in the daily operational context (how did the manager/leader follow up or offer feedback to the employee?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Checklist/L3 Survey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Team meeting report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360-degree evaluation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CA" w:eastAsia="en-C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CA" w:eastAsia="en-CA"/>
              </w:rPr>
              <w:t>L3/L4 survey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Cs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278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Track $ spent on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Accounting records</w:t>
            </w:r>
          </w:p>
        </w:tc>
      </w:tr>
      <w:tr>
        <w:trPr>
          <w:trHeight w:val="4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Track # of monetary &amp; non-monetary rewards/recogn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Tracking sheet</w:t>
            </w:r>
          </w:p>
        </w:tc>
      </w:tr>
      <w:tr>
        <w:trPr>
          <w:trHeight w:val="43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On-the-job observations of prog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Checklist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48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Monitor employee engagement score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Employee Viewpoint Survey/Agency survey</w:t>
            </w:r>
          </w:p>
        </w:tc>
      </w:tr>
      <w:tr>
        <w:trPr>
          <w:trHeight w:val="39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Track customer satisfaction sc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Customer  survey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62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Monitor quality of work produ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Manager survey/customer survey</w:t>
            </w:r>
          </w:p>
        </w:tc>
      </w:tr>
      <w:tr>
        <w:trPr>
          <w:trHeight w:val="46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Track employee retention r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  <w:t>HR system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</w:tr>
      <w:tr>
        <w:trPr>
          <w:trHeight w:val="76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en-CA" w:eastAsia="en-C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CA" w:eastAsia="en-C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16"/>
                <w:szCs w:val="16"/>
                <w:lang w:val="en-CA" w:eastAsia="en-C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CA" w:eastAsia="en-C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IMPORTANT NOTE</w:t>
      </w:r>
      <w:r>
        <w:rPr>
          <w:rFonts w:cs="Calibri" w:ascii="Calibri" w:hAnsi="Calibri"/>
          <w:color w:val="FF0000"/>
          <w:sz w:val="20"/>
          <w:szCs w:val="20"/>
        </w:rPr>
        <w:t>: Be sure outputs and outcomes are observable, measurable and specific in terms of quality, timeliness, cost effectiveness and/or quantity. Use whichever measure is most appropriate.</w:t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61.85pt;margin-top:180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text2">
    <w:name w:val="ptext-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sz w:val="22"/>
      <w:szCs w:val="15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xedArt_Abstract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08:00Z</dcterms:created>
  <dc:creator>Dr. Gary C. Powell</dc:creator>
  <dc:description/>
  <dc:language>en-US</dc:language>
  <cp:lastModifiedBy>Ndunguru, Cheryl</cp:lastModifiedBy>
  <cp:lastPrinted>2013-06-04T06:24:00Z</cp:lastPrinted>
  <dcterms:modified xsi:type="dcterms:W3CDTF">2014-09-2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18569991</vt:lpwstr>
  </property>
</Properties>
</file>